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edingfield, Bannister, Shoopman, Leach, Merrill, G.R. Smith, Mulvaney, Ballentine, Crawford, Erickson, Cato, Clemmons, Hamilton, Herbkersman, Owens and Young</w:t>
      </w:r>
    </w:p>
    <w:p>
      <w:pPr>
        <w:pStyle w:val="Normal"/>
        <w:widowControl w:val="false"/>
        <w:jc w:val="left"/>
        <w:rPr/>
      </w:pPr>
      <w:r>
        <w:rPr/>
        <w:t>Document Path: l:\council\bills\dt\27144bb08.doc</w:t>
      </w:r>
    </w:p>
    <w:p>
      <w:pPr>
        <w:pStyle w:val="Normal"/>
        <w:widowControl w:val="false"/>
        <w:jc w:val="left"/>
        <w:rPr/>
      </w:pPr>
      <w:r>
        <w:rPr/>
      </w:r>
    </w:p>
    <w:p>
      <w:pPr>
        <w:pStyle w:val="Normal"/>
        <w:widowControl w:val="false"/>
        <w:jc w:val="left"/>
        <w:rPr/>
      </w:pPr>
      <w:r>
        <w:rPr/>
        <w:t>Introduced in the House on April 2,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Home school stud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Referred to Committee on </w:t>
      </w:r>
      <w:r>
        <w:rPr>
          <w:b/>
        </w:rPr>
        <w:t>Education and Public Work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63</w:t>
        <w:noBreakHyphen/>
        <w:t>100 SO AS TO PERMIT HOME SCHOOL STUDENTS TO PARTICIPATE IN INTERSCHOLASTIC ACTIVITIES OF THE SCHOOL DISTRICT IN WHICH THE STUDENT RESIDES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1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ome school students’ are those children taught in accordance with Section 59</w:t>
        <w:noBreakHyphen/>
        <w:t>65</w:t>
        <w:noBreakHyphen/>
        <w:t>40, Section 59</w:t>
        <w:noBreakHyphen/>
        <w:t>65</w:t>
        <w:noBreakHyphen/>
        <w:t>45, or Section 59</w:t>
        <w:noBreakHyphen/>
        <w:t>65</w:t>
        <w:noBreakHyphen/>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mpetitive interscholastic activities’ includes, but is not limited to, athletics, music, and cheer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dividual home school students may not be denied by a school district the opportunity to participate in competitive interscholastic activitie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tudent meets all school district eligibility requirements with the exception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chool district’s school or class attendance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lass and enrollment requirements of the associations administering competitive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tudent’s teacher certifies by submitting an affidavit to the school district that the student being taught is in full compliance with the law and any attendance, class, or enrollment requirements for home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participating in competitive interscholastic activities resides within the attendance boundaries of the school for which the student particip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tudent notifies the superintendent of the school district in writing of his intent to participate in the competitive interscholastic activity as a representative of the school before the beginning date of the season for the activity in which he wishes to particip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quirements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ublic school student who has been unable to maintain academic eligibility is ineligible to participate in competitive interscholastic activities as a home school student for the following semester.  To establish academic eligibility for subsequent school years, the student’s teacher shall certify by submitting an affidavit to the school district that the student being taught is in full compliance with the law of his respective school and currently maintains academic eligi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ome school student is required to fulfill the same responsibilities and standards of behavior and performance, including related practice requirements, of other students participating in the competitive interscholastic activities of the team or squad and is required to meet the same standards for acceptance on the team or squ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school district may not contract with a private entity that supervises competitive interscholastic activities if the private entity prohibits the participation of home school students in competitive interscholastic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2-08.doc" TargetMode="External"/><Relationship Id="rId3" Type="http://schemas.openxmlformats.org/officeDocument/2006/relationships/hyperlink" Target="../../h:/HJ%20Archive/2008/04-02-08.doc" TargetMode="External"/><Relationship Id="rId4" Type="http://schemas.openxmlformats.org/officeDocument/2006/relationships/hyperlink" Target="../../p:/pprever/2007-08/4936_2008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34:00Z</dcterms:created>
  <dc:creator>DGT</dc:creator>
  <dc:description/>
  <cp:keywords/>
  <dc:language>en-US</dc:language>
  <cp:lastModifiedBy>N Cumfer</cp:lastModifiedBy>
  <cp:lastPrinted>2008-04-01T16:52:00Z</cp:lastPrinted>
  <dcterms:modified xsi:type="dcterms:W3CDTF">2014-11-25T15:45:00Z</dcterms:modified>
  <cp:revision>9</cp:revision>
  <dc:subject/>
  <dc:title>2007-2008 Bill 4936: Home school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