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4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alley</w:t>
      </w:r>
    </w:p>
    <w:p>
      <w:pPr>
        <w:pStyle w:val="Normal"/>
        <w:widowControl w:val="false"/>
        <w:jc w:val="left"/>
        <w:rPr/>
      </w:pPr>
      <w:r>
        <w:rPr/>
        <w:t>Document Path: l:\council\bills\gm\24148ac08.doc</w:t>
      </w:r>
    </w:p>
    <w:p>
      <w:pPr>
        <w:pStyle w:val="Normal"/>
        <w:widowControl w:val="false"/>
        <w:jc w:val="left"/>
        <w:rPr/>
      </w:pPr>
      <w:r>
        <w:rPr/>
        <w:t>Companion/Similar bill(s): 494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3, 2008</w:t>
      </w:r>
    </w:p>
    <w:p>
      <w:pPr>
        <w:pStyle w:val="Normal"/>
        <w:widowControl w:val="false"/>
        <w:jc w:val="left"/>
        <w:rPr/>
      </w:pPr>
      <w:r>
        <w:rPr/>
        <w:t>Adopted by the House on April 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estgate Christian School Boys Soccer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THE WESTGATE CHRISTIAN SCHOOL BOYS SOCCER TEAM FOR A SUCCESSFUL SEASON, AND TO CONGRATULATE THE PLAYERS AND COACHES FOR GARNERING THE 2007 SOUTH CAROLINA ASSOCIATION OF CHRISTIAN SCHOOLS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were glad to learn that the Westgate Eagles won the state championship soccer title in their division for 2007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 the delight of their admirers and the dread of their adversaries, Westgate Christian School soccer team had an undefeated season and drew a bye in the quarter fina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fter routing Victory Christian School of North Augusta in a stunning 9-0 triumph for the semi-final game on the road to the championship, the Eagles advanced to defeat New Covenant Christian School in the final ga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on October 27, 2007, the Westgate Christian School Eagles overcame a 2-0 deficit in the first eight minutes to rally past the New Covenant Patriots of Pageland with a 3-2 victor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several school records, such as forty-six goals in a single season, senior Will Bethea led the team to its second state championship since 2000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 sport that demands speed, control, strength, endurance, and agility, Coaches Bill Bethea and Guy Harris used their athletic skills and experience to forge a winning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congratulate the Westgate soccer team for their victory, and wish them continued succes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mmend the Westgate Christian School boys soccer team for a successful season, and congratulate the players and coaches for garnering the 2007 South Carolina Association of Christian Schools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Tony Seiber and Coach Bill Beth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3-08.doc" TargetMode="External"/><Relationship Id="rId3" Type="http://schemas.openxmlformats.org/officeDocument/2006/relationships/hyperlink" Target="../../p:/pprever/2007-08/4944_200804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19:00Z</dcterms:created>
  <dc:creator>SENINS</dc:creator>
  <dc:description/>
  <cp:keywords/>
  <dc:language>en-US</dc:language>
  <cp:lastModifiedBy>N Cumfer</cp:lastModifiedBy>
  <cp:lastPrinted>2008-04-02T10:19:00Z</cp:lastPrinted>
  <dcterms:modified xsi:type="dcterms:W3CDTF">2014-11-25T15:46:00Z</dcterms:modified>
  <cp:revision>9</cp:revision>
  <dc:subject/>
  <dc:title>2007-2008 Bill 4944: Westgate Christian School Boys Soccer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