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Williams, Frye, Spires, Agnew, Gambrell,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tavrinakis, Stewart, Talley, Taylor, Thompson, Toole, Umphlett, Vick, Viers, Walker, Weeks, Whipper, White, Whitmire, Witherspoon and Young</w:t>
      </w:r>
    </w:p>
    <w:p>
      <w:pPr>
        <w:pStyle w:val="Normal"/>
        <w:widowControl w:val="false"/>
        <w:jc w:val="left"/>
        <w:rPr/>
      </w:pPr>
      <w:r>
        <w:rPr/>
        <w:t>Document Path: l:\council\bills\rm\1399mm08.doc</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Adopted by the House on April 3, 2008</w:t>
      </w:r>
    </w:p>
    <w:p>
      <w:pPr>
        <w:pStyle w:val="Normal"/>
        <w:widowControl w:val="false"/>
        <w:jc w:val="left"/>
        <w:rPr/>
      </w:pPr>
      <w:r>
        <w:rPr/>
      </w:r>
    </w:p>
    <w:p>
      <w:pPr>
        <w:pStyle w:val="Normal"/>
        <w:widowControl w:val="false"/>
        <w:jc w:val="left"/>
        <w:rPr/>
      </w:pPr>
      <w:r>
        <w:rPr/>
        <w:t>Summary: Maybell Langley Dav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MAYBELL LANGLEY DAVIS, OF BERKELEY COUNTY, ON THE OCCASION OF HER NINETY</w:t>
        <w:noBreakHyphen/>
        <w:t>FIFTH BIRTHDAY, AND TO WISH HER A JOYOUS BIRTHDAY CELEBRATION AND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Maybell Langley Davis will celebrate her ninety</w:t>
        <w:noBreakHyphen/>
        <w:t>fifth birthday on April 1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vis was born on April 12, 1913, just a few years after the dawn of the twentieth century, and she has been witness to nearly all the incredible changes and developments that have come to this nation from that time into the twenty</w:t>
        <w:noBreakHyphen/>
        <w:t>fir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Moses and Rebecca Langley, she wed the late Reverend William Davis in 1930 and spent her years as a dedicated wife and mother and faithful employee of Wometco Food Services. William and Maybell Davis were married fifty</w:t>
        <w:noBreakHyphen/>
        <w:t>five years and lovingly parented five children, Collins, Veronica, Patricia, Alicia, and Levolia, who have given their parents the joy of twelve grandchildren and nin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specially fond of zinnias, azaleas, and amaryllis, this avid gardener still enjoys her vegetable and flower patches, now nurtured by her family, and daily keeps sharp by reading her </w:t>
      </w:r>
      <w:r>
        <w:rPr>
          <w:i/>
          <w:iCs/>
        </w:rPr>
        <w:t>Post and Courier</w:t>
      </w:r>
      <w:r>
        <w:rPr/>
        <w:t>, to which she has subscribed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hometown of Shulerville, Mrs. Davis attends Wesley AME Church, where in the past she was named Mother of the Year and served in the choir and other church ministries. Not one to neglect her civic duty, for years she volunteered many hours as a poll worker for the Shulerville/Honey Hill voting precin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ninety</w:t>
        <w:noBreakHyphen/>
        <w:t>fifth birthday, Mrs. Davis’s family members will host a celebratory gathering on April 12, 2008, at Cypress Gardens, one of Mrs. Davis’s favorite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honor this truly lovely lady at the celebration of her ninety</w:t>
        <w:noBreakHyphen/>
        <w:t>fif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Mrs. Maybell Langley Davis, of Berkeley County, on the occasion of her ninety</w:t>
        <w:noBreakHyphen/>
        <w:t>fifth birthday, and wish her a joyous birthday celebration and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p:/pprever/2007-08/4945_2008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29:00Z</dcterms:created>
  <dc:creator>SENINS</dc:creator>
  <dc:description/>
  <cp:keywords/>
  <dc:language>en-US</dc:language>
  <cp:lastModifiedBy>N Cumfer</cp:lastModifiedBy>
  <cp:lastPrinted>2008-04-02T09:23:00Z</cp:lastPrinted>
  <dcterms:modified xsi:type="dcterms:W3CDTF">2014-11-25T15:46:00Z</dcterms:modified>
  <cp:revision>8</cp:revision>
  <dc:subject/>
  <dc:title>2007-2008 Bill 4945: Maybell Langley D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