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27, H49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o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480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ax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Debate adjourned until Tuesday, April 15, 2008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Debate adjourned until Wednesday, April 16, 2008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Debate adjourned until Thursday, April 17, 2008 </w:t>
      </w:r>
      <w:hyperlink r:id="rId5">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Debate adjourned until Tuesday, April 22, 2008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2008</w:t>
        <w:tab/>
        <w:t>House</w:t>
        <w:tab/>
        <w:t xml:space="preserve">Debate adjourned until Wednesday, April 23, 2008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3/2008</w:t>
        <w:tab/>
        <w:t>House</w:t>
        <w:tab/>
        <w:t xml:space="preserve">Debate adjourned until Tuesday, April 29, 2008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until Thursday, May 1, 2008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p. Cooper moved to reconsider the vote whereby debate was adjourned until Thursday, May 1, 2008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considered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Amended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Read second time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ad third time and sent to Senate </w:t>
      </w:r>
      <w:hyperlink r:id="rId14">
        <w:r>
          <w:rPr>
            <w:rStyle w:val="InternetLink"/>
          </w:rPr>
          <w:t>HJ</w:t>
        </w:r>
      </w:hyperlink>
      <w:r>
        <w:rPr/>
        <w:noBreakHyphen/>
        <w:t>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Introduced and read first time </w:t>
      </w:r>
      <w:hyperlink r:id="rId1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ferred to Committee on </w:t>
      </w:r>
      <w:r>
        <w:rPr>
          <w:b/>
        </w:rPr>
        <w:t>Finance</w:t>
      </w:r>
      <w:r>
        <w:rPr/>
        <w:t xml:space="preserve"> </w:t>
      </w:r>
      <w:hyperlink r:id="rId1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ith amendment </w:t>
      </w:r>
      <w:r>
        <w:rPr>
          <w:b/>
        </w:rPr>
        <w:t>Finance</w:t>
      </w:r>
      <w:r>
        <w:rPr/>
        <w:t xml:space="preserve"> </w:t>
      </w:r>
      <w:hyperlink r:id="rId1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mended and Adopted </w:t>
      </w:r>
      <w:hyperlink r:id="rId18">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Read second time </w:t>
      </w:r>
      <w:hyperlink r:id="rId19">
        <w:r>
          <w:rPr>
            <w:rStyle w:val="InternetLink"/>
          </w:rPr>
          <w:t>SJ</w:t>
        </w:r>
      </w:hyperlink>
      <w:r>
        <w:rPr/>
        <w:noBreakHyphen/>
        <w:t>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2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21">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04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sustained Yeas</w:t>
        <w:noBreakHyphen/>
        <w:t>0  Nays</w:t>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27, H4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TO AMEND TITLE 12, CODE OF LAWS OF SOUTH CAROLINA, 1976, BY ADDING CHAPTER 64 SO AS TO ENACT A NEW “SOUTH CAROLINA TEXTILES COMMUNITIES REVITALIZATION ACT” AND PROVIDE THE DEFINITIONS AND ELIGIBILITY REQUIREMENTS FOR TAX CREDITS ALLOWED BY THIS CHAPTER; AND TO REPEAL CHAPTER 32 OF TITLE 6, THE FORMER “SOUTH CAROLINA TEXTILES COMMUNITIES REVITALIZATION ACT”. </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Textiles Communities Revitalization Ac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4</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4</w:t>
        <w:noBreakHyphen/>
        <w:t>20.</w:t>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property not marketable,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4</w:t>
        <w:noBreakHyphen/>
        <w:t>3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bandoned’ means that at least eighty percent of the textile mill has been closed continuously to business or otherwise not operational as a textile mill for a period of at least one year immediately preceding the date on which the taxpayer files a ‘Notice of Intent to Redevelop’.  For purposes of this item, a textile mill site that otherwise qualifies as abandoned may be subdivided into separate parcels, which parcels may be owned by the same taxpayer or different taxpayers, and each parcel must be deemed to be an eligible site for purposes of determining whether the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Textile mill’ means a facility or facilities that were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Textile mill site’ means the textile mill together with the land and other improvements on it which were used for textile manufacturing operations, ancillary uses, or located within 1,000 feet of the textile mill and its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each phase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Redevelopment’ means the act of demolishing, rehabilitating, and/or renovating an existing textile mill site that has been abandoned for the purpose to which it was designed, and includes expenses incurred throughout the extent of these acts of demolition, renovation, or redevelopment of the textile mill site.  New construction costs are allowed to the extent the costs are for construction located within the dimensions of the textile mill site, and the construction is equal to or less than the square footage of the textile mill site.  For expenses associated with a textile mill site to qualify for the credit, the textile mill and buildings on the textile mill site must be redeveloped, renovated, and/or dem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Notice of Intent to Redevelop’ means, with respect to a textile mill site, a letter submitted by the taxpayer to the department or the municipality or county as specified in this chapter, indicating the taxpayer’s intent to redevelop the textile mill site; the location of the textile mill site; the amount of acreage involved in the textile mill site; and, the estimated expenses to be incurred in connection with redevelopment of the textile mill site.  The notice also must set forth information as to which buildings the taxpayer intends to demolish, redevelop, and/or renovate; as to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4</w:t>
        <w:noBreakHyphen/>
        <w:t>40.</w:t>
        <w:tab/>
        <w:t>(A)</w:t>
        <w:tab/>
        <w:t xml:space="preserve">Subject to the terms and conditions of this chapter, a taxpayer who redevelop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 credit against income taxes imposed pursuant to Chapter 6 and Chapter 11 of Title 12, or corporate license fees pursuant to Chapter 20, Title 12;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credit against corporate license fees imposed pursuant to Chapter 20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r>
      <w:r>
        <w:rPr>
          <w:rFonts w:eastAsia="MS Mincho;ＭＳ 明朝"/>
          <w:bCs/>
        </w:rPr>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e taxpayer shall file a ‘Notice of Intent to Redevelop’ with the municipality, or the county if the textile mill site is located in an unincorporated area, in which the textile mill site is located before incurring its first rehabilitation expenses at the textile mill site.  Failure to provide the ‘Notice of Intent to Redevelop’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Once the ‘Notice of Intent to Redevelop’ has been provided to the county or municipality, the municipality or the county shall first by resolution determine the eligibility of the textile mill site and the proposed redevelopment expenses for the credit.  A proposed redevelopment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aforementioned credit(s),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a)</w:t>
        <w:tab/>
        <w:t>The amount of the credit is equal to twenty</w:t>
        <w:noBreakHyphen/>
        <w:t>five percent of the actual redevelopment expenses made at the textile mill site times the local taxing entity ratio of each local taxing entity that has consented to the credit pursuant to item (4),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five percent of the estimated expenses as opposed to the actual expenses it incurred in rehabilitating the textile mill site.  If the actual redevelopment expenses are below eighty percent of the estimated redevelopment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he local taxing entity ratio is set as of the time the ‘Notice of Intent to Redevelop’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development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 xml:space="preserve">The credit against real property taxes may be claimed for the property tax year the rehabilitated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 xml:space="preserve">If the taxpayer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The taxpayer must file with the department a ‘Notice of Intent to Redevelop’ before incurring its first rehabilitation expenses at the textile mill site.  Failure to provide the ‘Notice of Intent to Redevelop’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The amount of the credit is equal to twenty</w:t>
        <w:noBreakHyphen/>
        <w:t>five percent of the actual rehabilitation expenses made at the textile mill site if the actual redevelopment expenses incurred in rehabilitating the textile mill site are between eighty percent and one hundred twenty</w:t>
        <w:noBreakHyphen/>
        <w:t>five percent of the estimated redevelopment expenses set forth in the ‘Notice of Intent to Redevelop’. If the actual redevelopment expenses exceed one hundred twenty</w:t>
        <w:noBreakHyphen/>
        <w:t>five percent of the estimated expenses set forth in the ‘Notice of Intent to Redevelop’, the taxpayer qualifies for the credit based on one hundred twenty</w:t>
        <w:noBreakHyphen/>
        <w:t xml:space="preserve">five percent of the estimated expenses as opposed to the actual expenses it incurred in rehabilitating the textile mill site.  If the actual redevelopment expenses are below eighty percent of the estimated redevelopment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The entire credit shall vest in the taxable year in which the application portion of the textile mill site is placed in service but must be taken in equal installments over a five</w:t>
        <w:noBreakHyphen/>
        <w:t xml:space="preserve">year period beginning with the tax year in which the rehabilitated textile mill site is placed in service. Any unused portion of a credit installmen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the taxpayer’s income tax liability for the taxable year if the taxpayer claims the credit allowed by this section as a credit against income tax imposed pursuant to Chapter 6 and Chapter 11;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6)(a)</w:t>
        <w:tab/>
        <w:t>If the taxpayer leases any portion of the textile mill site, the taxpayer may transfer any applicable remaining credit associated with the redevelopment expenses incurred with respect to that portion of the textile mill site to the lessee of the site.  If a taxpayer sells the textile mill site, or part of the textile mill site, the taxpayer may transfer all, or part of the remaining credit, associated with the rehabilitation expenses incurred with respect to that part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tab/>
        <w:tab/>
        <w:t>(8)</w:t>
        <w:tab/>
        <w:t>A taxpayer is not eligible for the credit if the taxpayer owned the otherwise eligible textile mill site when the site was operational and immediately prior to its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4</w:t>
        <w:noBreakHyphen/>
        <w:t>50.</w:t>
        <w:tab/>
        <w:t>The provisions of Chapter 31, Title 6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B.</w:t>
        <w:tab/>
        <w:t xml:space="preserve"> 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3-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5-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7-08.doc" TargetMode="External"/><Relationship Id="rId7" Type="http://schemas.openxmlformats.org/officeDocument/2006/relationships/hyperlink" Target="../../h:/HJ%20Archive/2008/04-22-08.doc" TargetMode="External"/><Relationship Id="rId8" Type="http://schemas.openxmlformats.org/officeDocument/2006/relationships/hyperlink" Target="../../h:/HJ%20Archive/2008/04-23-08.doc" TargetMode="External"/><Relationship Id="rId9" Type="http://schemas.openxmlformats.org/officeDocument/2006/relationships/hyperlink" Target="../../h:/HJ%20Archive/2008/04-29-08.doc" TargetMode="External"/><Relationship Id="rId10" Type="http://schemas.openxmlformats.org/officeDocument/2006/relationships/hyperlink" Target="../../h:/HJ%20Archive/2008/04-30-08.doc" TargetMode="External"/><Relationship Id="rId11" Type="http://schemas.openxmlformats.org/officeDocument/2006/relationships/hyperlink" Target="../../h:/HJ%20Archive/2008/04-30-08.doc" TargetMode="External"/><Relationship Id="rId12" Type="http://schemas.openxmlformats.org/officeDocument/2006/relationships/hyperlink" Target="../../h:/HJ%20Archive/2008/04-30-08.doc" TargetMode="External"/><Relationship Id="rId13" Type="http://schemas.openxmlformats.org/officeDocument/2006/relationships/hyperlink" Target="../../h:/HJ%20Archive/2008/04-30-08.doc" TargetMode="External"/><Relationship Id="rId14" Type="http://schemas.openxmlformats.org/officeDocument/2006/relationships/hyperlink" Target="../../h:/HJ%20Archive/2008/05-01-08.doc" TargetMode="External"/><Relationship Id="rId15" Type="http://schemas.openxmlformats.org/officeDocument/2006/relationships/hyperlink" Target="../../h:/SJ%20Archive/2008/05-06-08.doc" TargetMode="External"/><Relationship Id="rId16" Type="http://schemas.openxmlformats.org/officeDocument/2006/relationships/hyperlink" Target="../../h:/SJ%20Archive/2008/05-06-08.doc" TargetMode="External"/><Relationship Id="rId17" Type="http://schemas.openxmlformats.org/officeDocument/2006/relationships/hyperlink" Target="../../h:/SJ%20Archive/2008/05-28-08.doc" TargetMode="External"/><Relationship Id="rId18" Type="http://schemas.openxmlformats.org/officeDocument/2006/relationships/hyperlink" Target="../../h:/SJ%20Archive/2008/05-29-08.doc" TargetMode="External"/><Relationship Id="rId19" Type="http://schemas.openxmlformats.org/officeDocument/2006/relationships/hyperlink" Target="../../h:/SJ%20Archive/2008/06-04-08.doc" TargetMode="External"/><Relationship Id="rId20" Type="http://schemas.openxmlformats.org/officeDocument/2006/relationships/hyperlink" Target="../../h:/SJ%20Archive/2008/06-05-08.doc" TargetMode="External"/><Relationship Id="rId21" Type="http://schemas.openxmlformats.org/officeDocument/2006/relationships/hyperlink" Target="../../h:/HJ%20Archive/2008/06-05-08.doc" TargetMode="External"/><Relationship Id="rId22" Type="http://schemas.openxmlformats.org/officeDocument/2006/relationships/hyperlink" Target="../../p:/pprever/2007-08/4950_20080403.doc" TargetMode="External"/><Relationship Id="rId23" Type="http://schemas.openxmlformats.org/officeDocument/2006/relationships/hyperlink" Target="../../p:/pprever/2007-08/4950_20080403A.doc" TargetMode="External"/><Relationship Id="rId24" Type="http://schemas.openxmlformats.org/officeDocument/2006/relationships/hyperlink" Target="../../p:/pprever/2007-08/4950_20080430.doc" TargetMode="External"/><Relationship Id="rId25" Type="http://schemas.openxmlformats.org/officeDocument/2006/relationships/hyperlink" Target="../../p:/pprever/2007-08/4950_20080501.doc" TargetMode="External"/><Relationship Id="rId26" Type="http://schemas.openxmlformats.org/officeDocument/2006/relationships/hyperlink" Target="../../p:/pprever/2007-08/4950_20080528.doc" TargetMode="External"/><Relationship Id="rId27" Type="http://schemas.openxmlformats.org/officeDocument/2006/relationships/hyperlink" Target="../../p:/pprever/2007-08/4950_20080529.doc" TargetMode="External"/><Relationship Id="rId28" Type="http://schemas.openxmlformats.org/officeDocument/2006/relationships/hyperlink" Target="../../p:/pprever/2007-08/4950_20080530.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22:09:00Z</dcterms:created>
  <dc:creator>SENINS</dc:creator>
  <dc:description/>
  <cp:keywords/>
  <dc:language>en-US</dc:language>
  <cp:lastModifiedBy>N Cumfer</cp:lastModifiedBy>
  <cp:lastPrinted>2008-06-06T10:16:00Z</cp:lastPrinted>
  <dcterms:modified xsi:type="dcterms:W3CDTF">2014-11-25T15:46:00Z</dcterms:modified>
  <cp:revision>12</cp:revision>
  <dc:subject/>
  <dc:title>2007-2008 Bill 4950: Tax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