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5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R. Brown, Whipper, Breeland, Stavrinakis, Scarborough, Limehouse, Mack, Harrell, Agnew, Alexander, Allen, Anderson, Anthony, Bales, Ballentine, Bannister, Barfield, Battle, Bedingfield, Bingham, Bowen, Bowers, Brady, Branham, Brantley, G. Brown, Cato, Chalk, Clemmons, Clyburn, Cobb</w:t>
        <w:noBreakHyphen/>
        <w:t>Hunter, Coleman, Cooper, Cotty, Crawford, Dantzler, Davenport, Delleney, Duncan, Edge, Erickson, Frye, Funderburk, Gambrell, Govan, Gullick, Hagood, Haley, Hamilton, Hardwick, Harrison, Hart, Harvin, Haskins, Hayes, Herbkersman, Hiott, Hodges, Hosey, Howard, Huggins, Hutson, Jefferson, Jennings, Kelly, Kennedy, Kirsh, Knight, Leach, Littlejohn, Loftis, Lowe, Lucas, Mahaffey, McLeod, Merrill, Miller, Mitchell, Moody</w:t>
        <w:noBreakHyphen/>
        <w:t>Lawrence, Moss, Mulvaney, J.H. Neal, J.M. Neal, Neilson, Ott, Owens, Parks, Perry, Phillips, Pinson, E.H. Pitts, M.A. Pitts, Rice, Rutherford, Sandifer, Scott, Sellers, Shoopman, Simrill, Skelton, D.C. Smith, F.N. Smith, G.M. Smith, G.R. Smith, J.E. Smith, J.R. Smith, W.D. Smith, Spires, Stewart, Talley, Taylor, Thompson, Toole, Umphlett, Vick, Viers, Walker, Weeks, White, Whitmire, William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gm\24151sd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3, 2008</w:t>
      </w:r>
    </w:p>
    <w:p>
      <w:pPr>
        <w:pStyle w:val="Normal"/>
        <w:widowControl w:val="false"/>
        <w:jc w:val="left"/>
        <w:rPr/>
      </w:pPr>
      <w:r>
        <w:rPr/>
        <w:t>Introduced in the Senate on April 3, 2008</w:t>
      </w:r>
    </w:p>
    <w:p>
      <w:pPr>
        <w:pStyle w:val="Normal"/>
        <w:widowControl w:val="false"/>
        <w:jc w:val="left"/>
        <w:rPr/>
      </w:pPr>
      <w:r>
        <w:rPr/>
        <w:t>Adopted by the General Assembly on April 3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atricia Baldwin Dix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8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8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4/3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COMMEND THE HONORABLE PATRICIA BALDWIN DIXON, OF CHARLESTON COUNTY, FOR TWENTY-SEVEN YEARS OF PUBLIC SERVICE, UPON THE OCCASION OF HER RETIREMENT, AND TO WISH HER SUCCESS IN ALL HER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General Assembly are pleased to recognize the many years of service that Patricia Baldwin Dixon has given to Charleston County and our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orn in Charleston to Agnes Heape Baldwin and Holly Baldwin on June 15, 1945, Patricia Baldwin has one brother, Donald Baldwin, from Ravenel and Hollywoo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 November 29, 1985, she married her beloved husband Johnny R. Dixon, and is blessed with two fine sons and five adoring grand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served Charleston County with distinction in various capacities for fourteen years before 199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ppointed a summary court judge in June 1995, Patricia Dixon has served the citizens of Hollywood, Meggett, Rantowels, Ravenel, and Yonges Island fairly and with integrity for thirteen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has continued her growth as a summary court judge through membership in the Summary Court Judges Association and has gained strength to serve her community as a congregant of First Baptist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March 2008, Patricia Baldwin Dixon retired from public service on the summary court in order to pursue other pleasur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members of the South Carolina General Assembly express their deep appreciation to Patricia Baldwin Dixon for her twenty-seven years of service to Charleston County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, by this resolution, recognize and commend the Honorable Patricia Baldwin Dixon, of Charleston County, for twenty-seven years of public service, upon the occasion of her retirement, and wish her success in all her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Patricia Baldwin Dix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03-08.doc" TargetMode="External"/><Relationship Id="rId3" Type="http://schemas.openxmlformats.org/officeDocument/2006/relationships/hyperlink" Target="../../h:/SJ%20Archive/2008/04-03-08.doc" TargetMode="External"/><Relationship Id="rId4" Type="http://schemas.openxmlformats.org/officeDocument/2006/relationships/hyperlink" Target="../../p:/pprever/2007-08/4958_200804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50:00Z</dcterms:created>
  <dc:creator>SENINS</dc:creator>
  <dc:description/>
  <cp:keywords/>
  <dc:language>en-US</dc:language>
  <cp:lastModifiedBy>N Cumfer</cp:lastModifiedBy>
  <cp:lastPrinted>2008-04-02T14:29:00Z</cp:lastPrinted>
  <dcterms:modified xsi:type="dcterms:W3CDTF">2014-11-25T15:47:00Z</dcterms:modified>
  <cp:revision>10</cp:revision>
  <dc:subject/>
  <dc:title>2007-2008 Bill 4958: Patricia Baldwin Dix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