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nbd\11326ac07.doc</w:t>
      </w:r>
    </w:p>
    <w:p>
      <w:pPr>
        <w:pStyle w:val="Normal"/>
        <w:widowControl w:val="false"/>
        <w:jc w:val="left"/>
        <w:rPr/>
      </w:pPr>
      <w:r>
        <w:rPr/>
        <w:t>Companion/Similar bill(s): 358, 3407</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Adopted by the Senate on February 28, 2007</w:t>
      </w:r>
    </w:p>
    <w:p>
      <w:pPr>
        <w:pStyle w:val="Normal"/>
        <w:widowControl w:val="false"/>
        <w:jc w:val="left"/>
        <w:rPr/>
      </w:pPr>
      <w:r>
        <w:rPr/>
      </w:r>
    </w:p>
    <w:p>
      <w:pPr>
        <w:pStyle w:val="Normal"/>
        <w:widowControl w:val="false"/>
        <w:jc w:val="left"/>
        <w:rPr/>
      </w:pPr>
      <w:r>
        <w:rPr/>
        <w:t>Summary: Open Government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SOUTH CAROLINA SENATE’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w:t>
        <w:noBreakHyphen/>
        <w:t>17, 2007, AS “OPEN GOVERNMENT WEEK IN SOUTH CAROLINA” AND TO ENCOURAGE PARTICIPATION IN THESE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1, 2007, as “Sunshine Sunday” and March 11</w:t>
        <w:noBreakHyphen/>
        <w:t>17, 2007,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1, 2007, is declared “Sunshine Sunday” and March 11</w:t>
        <w:noBreakHyphen/>
        <w:t>17, 2007, as “Open Government Week in South Carolina” and that all citizens ar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p:/pprever/2007-08/496_2007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6:00Z</dcterms:created>
  <dc:creator>RSB</dc:creator>
  <dc:description/>
  <cp:keywords/>
  <dc:language>en-US</dc:language>
  <cp:lastModifiedBy>N Cumfer</cp:lastModifiedBy>
  <cp:lastPrinted>2007-02-27T12:22:00Z</cp:lastPrinted>
  <dcterms:modified xsi:type="dcterms:W3CDTF">2014-11-24T17:23:00Z</dcterms:modified>
  <cp:revision>9</cp:revision>
  <dc:subject/>
  <dc:title>2007-2008 Bill 496: Open Government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