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oward</w:t>
      </w:r>
    </w:p>
    <w:p>
      <w:pPr>
        <w:pStyle w:val="Normal"/>
        <w:widowControl w:val="false"/>
        <w:jc w:val="left"/>
        <w:rPr/>
      </w:pPr>
      <w:r>
        <w:rPr/>
        <w:t>Document Path: l:\council\bills\gm\24159ab08.doc</w:t>
      </w:r>
    </w:p>
    <w:p>
      <w:pPr>
        <w:pStyle w:val="Normal"/>
        <w:widowControl w:val="false"/>
        <w:jc w:val="left"/>
        <w:rPr/>
      </w:pPr>
      <w:r>
        <w:rPr/>
      </w:r>
    </w:p>
    <w:p>
      <w:pPr>
        <w:pStyle w:val="Normal"/>
        <w:widowControl w:val="false"/>
        <w:jc w:val="left"/>
        <w:rPr/>
      </w:pPr>
      <w:r>
        <w:rPr/>
        <w:t>Introduced in the House on April 8, 2008</w:t>
      </w:r>
    </w:p>
    <w:p>
      <w:pPr>
        <w:pStyle w:val="Normal"/>
        <w:widowControl w:val="false"/>
        <w:jc w:val="left"/>
        <w:rPr/>
      </w:pPr>
      <w:r>
        <w:rPr/>
        <w:t>Adopted by the House on April 8, 2008</w:t>
      </w:r>
    </w:p>
    <w:p>
      <w:pPr>
        <w:pStyle w:val="Normal"/>
        <w:widowControl w:val="false"/>
        <w:jc w:val="left"/>
        <w:rPr/>
      </w:pPr>
      <w:r>
        <w:rPr/>
      </w:r>
    </w:p>
    <w:p>
      <w:pPr>
        <w:pStyle w:val="Normal"/>
        <w:widowControl w:val="false"/>
        <w:jc w:val="left"/>
        <w:rPr/>
      </w:pPr>
      <w:r>
        <w:rPr/>
        <w:t>Summary: Little River Medical Cen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ADMINISTRATORS AND STAFF OF THE LITTLE RIVER MEDICAL CENTER, IN HORRY COUNTY, FOR OUTSTANDING LEADERSHIP IN THE TREATMENT OF DIABETES AND IN ADDRESSING THE HEALTH CARE NEEDS OF THEIR COMMUNITY, AND TO CONGRATULATE THEM FOR BEING NAMED THE RECIPIENT OF A 2008 JOHNSON AND JOHNSON CRYSTAL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sincere appreciation to the Little River Medical Center for the vital medical services it offers to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ittle River Medical Center is a not-for-profit community health facility that provides medical care for underserved residents of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alizing that minorities in South Carolina are nearly twice as likely to be diagnosed with diabetes and three times as likely to die from complications associated with diabetes, in 2003 the Little River Medical Center began to work with federal agencies to treat diabetic patients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ittle River Medical Center has successfully participated in the Diabetes Collaborative of the federal Health Resources Service Administration and has nearly seven hundred patients under its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Johnson and Johnson awarded the Community Healthcare Award to the Little River Medical Center for its work in addressing the community’s medically underserved pati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administrators and staff of the Little River Medical Center, in Horry County, for outstanding leadership in the treatment of diabetes and in addressing the health care needs of their community, and congratulate them for being named the recipient of a 2008 Johnson and Johnson Crystal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ittle River Medica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8-08.doc" TargetMode="External"/><Relationship Id="rId3" Type="http://schemas.openxmlformats.org/officeDocument/2006/relationships/hyperlink" Target="../../p:/pprever/2007-08/4966_200804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48:00Z</dcterms:created>
  <dc:creator>SENINS</dc:creator>
  <dc:description/>
  <cp:keywords/>
  <dc:language>en-US</dc:language>
  <cp:lastModifiedBy>N Cumfer</cp:lastModifiedBy>
  <cp:lastPrinted>2008-04-08T09:09:00Z</cp:lastPrinted>
  <dcterms:modified xsi:type="dcterms:W3CDTF">2014-11-25T15:47:00Z</dcterms:modified>
  <cp:revision>8</cp:revision>
  <dc:subject/>
  <dc:title>2007-2008 Bill 4966: Little River Medical Ce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