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oward</w:t>
      </w:r>
    </w:p>
    <w:p>
      <w:pPr>
        <w:pStyle w:val="Normal"/>
        <w:widowControl w:val="false"/>
        <w:jc w:val="left"/>
        <w:rPr/>
      </w:pPr>
      <w:r>
        <w:rPr/>
        <w:t>Document Path: l:\council\bills\gm\24158dw08.doc</w:t>
      </w:r>
    </w:p>
    <w:p>
      <w:pPr>
        <w:pStyle w:val="Normal"/>
        <w:widowControl w:val="false"/>
        <w:jc w:val="left"/>
        <w:rPr/>
      </w:pPr>
      <w:r>
        <w:rPr/>
      </w:r>
    </w:p>
    <w:p>
      <w:pPr>
        <w:pStyle w:val="Normal"/>
        <w:widowControl w:val="false"/>
        <w:jc w:val="left"/>
        <w:rPr/>
      </w:pPr>
      <w:r>
        <w:rPr/>
        <w:t>Introduced in the House on April 8, 2008</w:t>
      </w:r>
    </w:p>
    <w:p>
      <w:pPr>
        <w:pStyle w:val="Normal"/>
        <w:widowControl w:val="false"/>
        <w:jc w:val="left"/>
        <w:rPr/>
      </w:pPr>
      <w:r>
        <w:rPr/>
        <w:t>Adopted by the House on April 8, 2008</w:t>
      </w:r>
    </w:p>
    <w:p>
      <w:pPr>
        <w:pStyle w:val="Normal"/>
        <w:widowControl w:val="false"/>
        <w:jc w:val="left"/>
        <w:rPr/>
      </w:pPr>
      <w:r>
        <w:rPr/>
      </w:r>
    </w:p>
    <w:p>
      <w:pPr>
        <w:pStyle w:val="Normal"/>
        <w:widowControl w:val="false"/>
        <w:jc w:val="left"/>
        <w:rPr/>
      </w:pPr>
      <w:r>
        <w:rPr/>
        <w:t>Summary: Margaret J. Weston Community Health Cen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ADMINISTRATORS AND STAFF OF THE MARGARET J. WESTON COMMUNITY HEALTH CENTERS, IN AIKEN COUNTY, FOR THEIR OUTSTANDING LEADERSHIP IN THE TREATMENT OF THE MEDICALLY UNDERSERVED, AND TO CONGRATULATE THEM FOR BEING NAMED THE RECIPIENT OF A 2008 JOHNSON AND JOHNSON CRYSTAL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sincere appreciation to the Margaret         J. Weston Community Health Centers for the vital medical services they offer to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rgaret J. Weston Community Health Centers provide quality, accessible healthcare to medically underserved residents of Aike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2004, the Margaret J. Weston Community Health Centers have successfully participated in the Bureau of Primary Care Health Disparities Collabor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ronic Care Health Improvement Project of the Margaret J. Weston Community Health Centers enhances the efforts of the bureau’s collaborative to reach the medically undeserved and improve their quality of care through disease management, health education, and proactive patient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ronic Care Health Improvement Project objectives include increasing patient knowledge of self</w:t>
        <w:noBreakHyphen/>
        <w:t>management for chronic diseases, offering comprehensive chronic care for participants, and providing extensive support services along with intense community outr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Johnson and Johnson awarded the Margaret J. Weston Community Health Centers the Community Healthcare Award for their work in addressing these medically underserved pati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administrators and staff of the Margaret J. Weston Community Health Centers, in Aiken County, for their outstanding leadership in the treatment of the medically underserved, and congratulate them for being named the recipient of a 2008 Johnson and Johnson Crystal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rgaret J. Weston Community Health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8-08.doc" TargetMode="External"/><Relationship Id="rId3" Type="http://schemas.openxmlformats.org/officeDocument/2006/relationships/hyperlink" Target="../../p:/pprever/2007-08/4967_200804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0:00Z</dcterms:created>
  <dc:creator>SENINS</dc:creator>
  <dc:description/>
  <cp:keywords/>
  <dc:language>en-US</dc:language>
  <cp:lastModifiedBy>N Cumfer</cp:lastModifiedBy>
  <cp:lastPrinted>2008-04-04T12:19:00Z</cp:lastPrinted>
  <dcterms:modified xsi:type="dcterms:W3CDTF">2014-11-25T15:48:00Z</dcterms:modified>
  <cp:revision>8</cp:revision>
  <dc:subject/>
  <dc:title>2007-2008 Bill 4967: Margaret J. Weston Community Health Cen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