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cConnell</w:t>
      </w:r>
    </w:p>
    <w:p>
      <w:pPr>
        <w:pStyle w:val="Normal"/>
        <w:widowControl w:val="false"/>
        <w:jc w:val="left"/>
        <w:rPr/>
      </w:pPr>
      <w:r>
        <w:rPr/>
        <w:t>Document Path: l:\s-res\gfm\001budd.mrh.doc</w:t>
      </w:r>
    </w:p>
    <w:p>
      <w:pPr>
        <w:pStyle w:val="Normal"/>
        <w:widowControl w:val="false"/>
        <w:jc w:val="left"/>
        <w:rPr/>
      </w:pPr>
      <w:r>
        <w:rPr/>
      </w:r>
    </w:p>
    <w:p>
      <w:pPr>
        <w:pStyle w:val="Normal"/>
        <w:widowControl w:val="false"/>
        <w:jc w:val="left"/>
        <w:rPr/>
      </w:pPr>
      <w:r>
        <w:rPr/>
        <w:t>Introduced in the Senate on February 28, 2007</w:t>
      </w:r>
    </w:p>
    <w:p>
      <w:pPr>
        <w:pStyle w:val="Normal"/>
        <w:widowControl w:val="false"/>
        <w:jc w:val="left"/>
        <w:rPr/>
      </w:pPr>
      <w:r>
        <w:rPr/>
        <w:t>Adopted by the Senate on February 28, 2007</w:t>
      </w:r>
    </w:p>
    <w:p>
      <w:pPr>
        <w:pStyle w:val="Normal"/>
        <w:widowControl w:val="false"/>
        <w:jc w:val="left"/>
        <w:rPr/>
      </w:pPr>
      <w:r>
        <w:rPr/>
      </w:r>
    </w:p>
    <w:p>
      <w:pPr>
        <w:pStyle w:val="Normal"/>
        <w:widowControl w:val="false"/>
        <w:jc w:val="left"/>
        <w:rPr/>
      </w:pPr>
      <w:r>
        <w:rPr/>
        <w:t>Summary: Sergeant Buddy Hughi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Senate</w:t>
        <w:tab/>
        <w:t xml:space="preserve">Introduced and adopted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SENATE UPON THE DEATH OF SERGEANT BUDDY HUGHIE WHO LOST HIS LIFE WHILE ADMIRABLY SERVING HIS COUNTRY IN AFGHANISTAN, AND TO CONVEY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rgeant Buddy James Hughie was a superior soldier and even greater individual, who took great pride in serving his country, was killed on February 19, 2007, by small-arms fire in Nuristan Province in northeast Afghanist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his life was tragically cut short, he will always be remembered as a testament to the best America had to offer by faithfully executing his duties, serving his country, and honoring his family with the utmost grace, respect, and cou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gt. Hughie was a member of the 1</w:t>
      </w:r>
      <w:r>
        <w:rPr>
          <w:vertAlign w:val="superscript"/>
        </w:rPr>
        <w:t>st</w:t>
      </w:r>
      <w:r>
        <w:rPr/>
        <w:t xml:space="preserve"> Battalion, 180</w:t>
      </w:r>
      <w:r>
        <w:rPr>
          <w:vertAlign w:val="superscript"/>
        </w:rPr>
        <w:t>th</w:t>
      </w:r>
      <w:r>
        <w:rPr/>
        <w:t xml:space="preserve"> Infantry with the Oklahoma National Guard.  His unit was a part of a joint mission with the Afghan National Army and the U.S. Army’s 10</w:t>
      </w:r>
      <w:r>
        <w:rPr>
          <w:vertAlign w:val="superscript"/>
        </w:rPr>
        <w:t>th</w:t>
      </w:r>
      <w:r>
        <w:rPr/>
        <w:t xml:space="preserve"> Mountain Division, a joint mission to train and mentor soldiers in the new Afghan National Ar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ile returning from an operation, the joint force came under enemy small-arms and rocket-propelled grenade fi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gt. Hughie and his team got out of their vehicles and returned fire.  It was during the firefight that two Afghan army soldiers were wound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eing his fellow comrades hurt, Hughie left his covered position to provide medical assistance to them, and in the process of his rescue, was shot and k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was Sgt. Hughie’s dedication to the mission and his fellow 1</w:t>
      </w:r>
      <w:r>
        <w:rPr>
          <w:vertAlign w:val="superscript"/>
        </w:rPr>
        <w:t>st</w:t>
      </w:r>
      <w:r>
        <w:rPr/>
        <w:t xml:space="preserve"> Battalion, 180</w:t>
      </w:r>
      <w:r>
        <w:rPr>
          <w:vertAlign w:val="superscript"/>
        </w:rPr>
        <w:t>th</w:t>
      </w:r>
      <w:r>
        <w:rPr/>
        <w:t xml:space="preserve"> Infantry soldiers that led him back to the front lin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ughie did not have to deploy with the 180</w:t>
      </w:r>
      <w:r>
        <w:rPr>
          <w:vertAlign w:val="superscript"/>
        </w:rPr>
        <w:t>th</w:t>
      </w:r>
      <w:r>
        <w:rPr/>
        <w:t xml:space="preserve"> because he had previously been deployed to Afghanistan in 2002-2003 with an Engineer unit in the South Carolina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escribed by friends as someone, “who would do anything for anybody,” his entrance into the military came as no surprise.  As a child growing up in Poteau, Oklahoma, his passion for the military was articulated in his lifelong zeal for military history and books about special forces uni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gt. Hughie was known for selfless acts.  After Hurricane Katrina, then Specialist Hughie was in New Orleans with the 1</w:t>
      </w:r>
      <w:r>
        <w:rPr>
          <w:vertAlign w:val="superscript"/>
        </w:rPr>
        <w:t>st</w:t>
      </w:r>
      <w:r>
        <w:rPr/>
        <w:t xml:space="preserve"> Battalion, 180</w:t>
      </w:r>
      <w:r>
        <w:rPr>
          <w:vertAlign w:val="superscript"/>
        </w:rPr>
        <w:t>th</w:t>
      </w:r>
      <w:r>
        <w:rPr/>
        <w:t xml:space="preserve"> Infantry, and found and rescued a woman near death.  It was due to his efforts that the woman survi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eroic Sgt. Buddy Hughie leaves behind a wife, Alexis, and three-month-old son, Coop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express the profound sorrow of the members of the Senate upon the death of Sergeant Buddy Hughie who lost his life while admirably serving his country in Afghanistan, and to convey the deepest sympathy to his family and friends, as he will be genuinely 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Alexis Hughie and her son, Cooper Hugh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8-07.doc" TargetMode="External"/><Relationship Id="rId3" Type="http://schemas.openxmlformats.org/officeDocument/2006/relationships/hyperlink" Target="../../p:/pprever/2007-08/497_200702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26:00Z</dcterms:created>
  <dc:creator>RSB</dc:creator>
  <dc:description/>
  <cp:keywords/>
  <dc:language>en-US</dc:language>
  <cp:lastModifiedBy>N Cumfer</cp:lastModifiedBy>
  <cp:lastPrinted>2007-02-28T09:54:00Z</cp:lastPrinted>
  <dcterms:modified xsi:type="dcterms:W3CDTF">2014-11-24T17:23:00Z</dcterms:modified>
  <cp:revision>8</cp:revision>
  <dc:subject/>
  <dc:title>2007-2008 Bill 497: Sergeant Buddy Hughi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