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oward</w:t>
      </w:r>
    </w:p>
    <w:p>
      <w:pPr>
        <w:pStyle w:val="Normal"/>
        <w:widowControl w:val="false"/>
        <w:jc w:val="left"/>
        <w:rPr/>
      </w:pPr>
      <w:r>
        <w:rPr/>
        <w:t>Document Path: l:\council\bills\gm\24163mm08.doc</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Introduced in the Senate on April 9, 2008</w:t>
      </w:r>
    </w:p>
    <w:p>
      <w:pPr>
        <w:pStyle w:val="Normal"/>
        <w:widowControl w:val="false"/>
        <w:jc w:val="left"/>
        <w:rPr/>
      </w:pPr>
      <w:r>
        <w:rPr/>
        <w:t>Adopted by the General Assembly on April 9, 2008</w:t>
      </w:r>
    </w:p>
    <w:p>
      <w:pPr>
        <w:pStyle w:val="Normal"/>
        <w:widowControl w:val="false"/>
        <w:jc w:val="left"/>
        <w:rPr/>
      </w:pPr>
      <w:r>
        <w:rPr/>
      </w:r>
    </w:p>
    <w:p>
      <w:pPr>
        <w:pStyle w:val="Normal"/>
        <w:widowControl w:val="false"/>
        <w:jc w:val="left"/>
        <w:rPr/>
      </w:pPr>
      <w:r>
        <w:rPr/>
        <w:t>Summary: Wilhelmina McBri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ORK OF WILHELMINA MCBRIDE, OF RICHLAND COUNTY, AND TO COMMEND HER FOR NEARLY A QUARTER CENTURY OF SERVICE TO THE 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to Wilhelmina McBride for her years of faithful service on the Wil Lou Gray Opportunity School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child of the late Catherine Calhoun McBride and Willie George McBride, Wilhelmina was reared in Columbia and graduated from C. A. Johnson High School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President Lyndon Baines Johnson signed the Civil Rights Act of 1964 into law, Wilhelmina McBride showed her leadership qualities as one of the first African Americans hired for jobs where discrimination previously had been practi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anting to help others, she enrolled in Benedict College where she earned a degree in elementary education in 1966 and began teaching in the same district where she herself had earlier been a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taught at Howard and Rosewood Elementary Schools until she retired in 1995, and then she continued at Gibbs Middle School as the lead teacher in the After-School Car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4, she was elected by the South Carolina Legislature to the board of the Wil Lou Gray Opportunity School, where she has offered wisdom gleaned from years of classroom teaching and has served with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ly involved in her community, Wilhelmina McBride serves as the vice-president of the Jones McDonald Community Neighborhood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ways deeply involved in church fellowship from an early age, she worships at the First Nazareth Church of Columbia, and in her efforts to help others, she has had a positive impact on her schools, neighborhoods, an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profound gratitude to Wilhelmina McBride for her years of service to the students of Richland County and to the Wil Lou Gray Opportunity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work of Wilhelmina McBride, of Richland County, and commend her for nearly a quarter century of service to the 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helmina McB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h:/SJ%20Archive/2008/04-09-08.doc" TargetMode="External"/><Relationship Id="rId4" Type="http://schemas.openxmlformats.org/officeDocument/2006/relationships/hyperlink" Target="../../p:/pprever/2007-08/4970_200804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59:00Z</dcterms:created>
  <dc:creator>SENINS</dc:creator>
  <dc:description/>
  <cp:keywords/>
  <dc:language>en-US</dc:language>
  <cp:lastModifiedBy>N Cumfer</cp:lastModifiedBy>
  <cp:lastPrinted>2008-04-07T12:52:00Z</cp:lastPrinted>
  <dcterms:modified xsi:type="dcterms:W3CDTF">2014-11-25T15:48:00Z</dcterms:modified>
  <cp:revision>10</cp:revision>
  <dc:subject/>
  <dc:title>2007-2008 Bill 4970: Wilhelmina McBr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