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ggs\22083ab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Introduced in the Senate on April 9, 2008</w:t>
      </w:r>
    </w:p>
    <w:p>
      <w:pPr>
        <w:pStyle w:val="Normal"/>
        <w:widowControl w:val="false"/>
        <w:jc w:val="left"/>
        <w:rPr/>
      </w:pPr>
      <w:r>
        <w:rPr/>
        <w:t>Adopted by the General Assembly on April 9, 2008</w:t>
      </w:r>
    </w:p>
    <w:p>
      <w:pPr>
        <w:pStyle w:val="Normal"/>
        <w:widowControl w:val="false"/>
        <w:jc w:val="left"/>
        <w:rPr/>
      </w:pPr>
      <w:r>
        <w:rPr/>
      </w:r>
    </w:p>
    <w:p>
      <w:pPr>
        <w:pStyle w:val="Normal"/>
        <w:widowControl w:val="false"/>
        <w:jc w:val="left"/>
        <w:rPr/>
      </w:pPr>
      <w:r>
        <w:rPr/>
        <w:t>Summary: Boiling Springs Geys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THE BOILING SPRINGS GEYSER SITE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iling Springs began as the heart of an emerging farming community north of the City of Spartanburg around the time our great nation was founded in the late Eighteenth Century, arising in an area once hunted and fished by Cherokee Ind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ce viewed as a potential county seat for Spartanburg County, Boiling Springs remained true to its agricultural roots with the development of a peach</w:t>
        <w:noBreakHyphen/>
        <w:t>growing industry during an era when much of the region became immersed in the textil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iving agricultural economy of Boiling Springs was complimented by developing commercial ventures to serve the community, including landmark merchants Otis J. Cantrell’s Mercantile and P.D.’s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making livelihoods in farming and business, the people of Boiling Springs educated their children in fine local schools beginning with a one</w:t>
        <w:noBreakHyphen/>
        <w:t>room schoolhouse and later in a host of outstanding institutions including Shoally School, Oakdale Elementary School, and others ranging from Boiling Springs Elementary School to Boiling Spring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not engaged in work, civic duties, church activities, or educational pursuits, the citizens of Boiling Springs frequently enjoyed recreational activities at area lakes including beautiful Rainbow Lake, Lake Bowen, and Lake Blalock, which have since attracted upscale housing development and growth to further enhance the Boiling Spring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ud, vibrant, and growing Boiling Springs community gained its name from a local geyser that shot water six feet into the air with a roar that could be heard a quarter mile away, drawing intrigued admirers from all around.  Although the historic geyser has since become still, the site of its opening evokes warm memories for many and remains a cherished Boiling Springs landmark and beloved part of its namesake community’s proud heritage and shining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honor the Boiling Springs Geyser Site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iling Springs Business and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4975_2008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0:00Z</dcterms:created>
  <dc:creator>SENINS</dc:creator>
  <dc:description/>
  <cp:keywords/>
  <dc:language>en-US</dc:language>
  <cp:lastModifiedBy>N Cumfer</cp:lastModifiedBy>
  <cp:lastPrinted>2008-04-07T16:30:00Z</cp:lastPrinted>
  <dcterms:modified xsi:type="dcterms:W3CDTF">2014-11-25T15:48:00Z</dcterms:modified>
  <cp:revision>10</cp:revision>
  <dc:subject/>
  <dc:title>2007-2008 Bill 4975: Boiling Springs Geys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