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9, R280, H49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erbkersman, Merrill, E.H. Pitts, Cato, Bedingfield, Haskins, Walker, D.C. Smith, J.R. Smith, Barfield, Crawford, Davenport, Lowe, Rice, Simrill, G.R. Smith, Young, Edge and Mulva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85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ter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Debate adjourned until Thursday, April 24, 2008 </w:t>
      </w:r>
      <w:hyperlink r:id="rId5">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Amended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ad second time </w:t>
      </w:r>
      <w:hyperlink r:id="rId7">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Unanimous consent for third reading on next legislative day </w:t>
      </w:r>
      <w:hyperlink r:id="rId8">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Introduced and read first tim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ferred to Committee on </w:t>
      </w:r>
      <w:r>
        <w:rPr>
          <w:b/>
        </w:rPr>
        <w:t>Education</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Committee report: Favorable </w:t>
      </w:r>
      <w:r>
        <w:rPr>
          <w:b/>
        </w:rPr>
        <w:t>Education</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second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third time and enrolled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9, R280, H4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40</w:t>
        <w:noBreakHyphen/>
        <w:t>110, AS AMENDED, AND SECTION 59</w:t>
        <w:noBreakHyphen/>
        <w:t>40</w:t>
        <w:noBreakHyphen/>
        <w:t>115, CODE OF LAWS OF SOUTH CAROLINA, 1976, RELATING TO THE APPROVAL, RENEWAL, REVOCATION, TERMINATION OF CHARTERS FOR CHARTER SCHOOLS AND TERMINATION OF A CHARTER SCHOOL’S CONTRACT WITH ITS SPONSOR, AND APPEAL OF A DECISION TO REVOKE OR NOT RENEW A CHARTER SCHOOL, SO AS TO INCREASE THE CHARTER PERIOD FROM FIVE TO TEN YEARS AND PROVIDE THAT APPEALS ARE TAKEN TO THE ADMINISTRATIVE LAW COURT RATHER THAN THE STATE BOARD OF EDUCATION; TO AMEND SECTION 59</w:t>
        <w:noBreakHyphen/>
        <w:t>40</w:t>
        <w:noBreakHyphen/>
        <w:t>70, AS AMENDED, RELATING TO THE CHARTER SCHOOL ADVISORY COMMITTEE AND ITS ROLE IN THE REVIEW OF CHARTER SCHOOL APPLICATIONS, SO AS TO PROVIDE THAT APPEALS BY AN APPLICANT OR A LOCAL SCHOOL BOARD OF TRUSTEES WITH RESPECT TO AN APPLICATION ARE TO THE ADMINISTRATIVE LAW COURT RATHER THAN THE STATE BOARD OF EDUCATION; TO AMEND SECTIONS 59</w:t>
        <w:noBreakHyphen/>
        <w:t>40</w:t>
        <w:noBreakHyphen/>
        <w:t>90 AND 59</w:t>
        <w:noBreakHyphen/>
        <w:t>40</w:t>
        <w:noBreakHyphen/>
        <w:t>180, BOTH AS AMENDED, RELATING TO APPEALS BY THE STATE BOARD OF EDUCATION WITH RESPECT TO ACTIONS BY A LOCAL SCHOOL BOARD OF TRUSTEES WITH RESPECT TO A CHARTER SCHOOL APPLICATION AND REGULATIONS AND GUIDELINES PROMULGATED OR DEVELOPED BY THE STATE BOARD OF EDUCATION, SO AS TO CONFORM THE APPELLATE PROCESS TO CHANGES MADE BY THIS ACT; AND TO AMEND SECTION 59</w:t>
        <w:noBreakHyphen/>
        <w:t>40</w:t>
        <w:noBreakHyphen/>
        <w:t>50, AS AMENDED, RELATING TO THE EXEMPTION FROM PUBLIC SCHOOL LAW AND REGULATIONS ALLOWED CHARTER SCHOOLS AND SEPARATE REQUIREMENTS IMPOSED ON CHARTER SCHOOLS, SO AS TO REVISE ENROLLMENT PRIOR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ters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harter must be approved or renewed for a period of ten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ter school sponsor contract period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40</w:t>
        <w:noBreakHyphen/>
        <w:t>115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15.</w:t>
        <w:tab/>
        <w:t>A charter school may terminate its contract with a sponsor before the ten</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40</w:t>
        <w:noBreakHyphen/>
        <w:t>70(A)(5)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40</w:t>
        <w:noBreakHyphen/>
        <w:t>70(E)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school district board of trustees from which the applicant is seeking sponsorship denies a charter school application, the charter applicant may appeal the denial to the Administrative Law Court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40</w:t>
        <w:noBreakHyphen/>
        <w:t>70(G)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Administrative Law Court.  The Administrative Law Court, within forty</w:t>
        <w:noBreakHyphen/>
        <w:t>five days, may affirm or reverse the application for action by the South Carolina Public Charter School District in accordance with an order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40</w:t>
        <w:noBreakHyphen/>
        <w:t>9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90.</w:t>
        <w:tab/>
        <w:t>A final decision of the school district may be appealed by any party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ter school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40</w:t>
        <w:noBreakHyphen/>
        <w:t>110(H)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decision to revoke or not to renew a charter school may be appealed to the Administrative Law Court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9</w:t>
        <w:noBreakHyphen/>
        <w:t>40</w:t>
        <w:noBreakHyphen/>
        <w:t>18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80.</w:t>
        <w:tab/>
        <w:t>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Administrative Law Court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ssions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9</w:t>
        <w:noBreakHyphen/>
        <w:t>40</w:t>
        <w:noBreakHyphen/>
        <w:t>50(B)(8)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not limit or deny admission or show preference in admission decisions to any individual or group of individuals; however, 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4-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4-25-08.doc" TargetMode="External"/><Relationship Id="rId10" Type="http://schemas.openxmlformats.org/officeDocument/2006/relationships/hyperlink" Target="../../h:/SJ%20Archive/2008/04-29-08.doc" TargetMode="External"/><Relationship Id="rId11" Type="http://schemas.openxmlformats.org/officeDocument/2006/relationships/hyperlink" Target="../../h:/SJ%20Archive/2008/04-29-08.doc" TargetMode="External"/><Relationship Id="rId12" Type="http://schemas.openxmlformats.org/officeDocument/2006/relationships/hyperlink" Target="../../h:/SJ%20Archive/2008/05-06-08.doc" TargetMode="External"/><Relationship Id="rId13" Type="http://schemas.openxmlformats.org/officeDocument/2006/relationships/hyperlink" Target="../../h:/SJ%20Archive/2008/05-07-08.doc" TargetMode="External"/><Relationship Id="rId14" Type="http://schemas.openxmlformats.org/officeDocument/2006/relationships/hyperlink" Target="../../h:/SJ%20Archive/2008/05-13-08.doc" TargetMode="External"/><Relationship Id="rId15" Type="http://schemas.openxmlformats.org/officeDocument/2006/relationships/hyperlink" Target="../../p:/pprever/2007-08/4980_20080409.doc" TargetMode="External"/><Relationship Id="rId16" Type="http://schemas.openxmlformats.org/officeDocument/2006/relationships/hyperlink" Target="../../p:/pprever/2007-08/4980_20080417.doc" TargetMode="External"/><Relationship Id="rId17" Type="http://schemas.openxmlformats.org/officeDocument/2006/relationships/hyperlink" Target="../../p:/pprever/2007-08/4980_20080418.doc" TargetMode="External"/><Relationship Id="rId18" Type="http://schemas.openxmlformats.org/officeDocument/2006/relationships/hyperlink" Target="../../p:/pprever/2007-08/4980_20080424.doc" TargetMode="External"/><Relationship Id="rId19" Type="http://schemas.openxmlformats.org/officeDocument/2006/relationships/hyperlink" Target="../../p:/pprever/2007-08/4980_2008050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6:00Z</dcterms:created>
  <dc:creator>SENINS</dc:creator>
  <dc:description/>
  <cp:keywords/>
  <dc:language>en-US</dc:language>
  <cp:lastModifiedBy>N Cumfer</cp:lastModifiedBy>
  <cp:lastPrinted>2008-05-15T11:10:00Z</cp:lastPrinted>
  <dcterms:modified xsi:type="dcterms:W3CDTF">2014-11-25T15:49:00Z</dcterms:modified>
  <cp:revision>7</cp:revision>
  <dc:subject/>
  <dc:title>2007-2008 Bill 4980: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