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ms\7582ahb08.doc</w:t>
      </w:r>
    </w:p>
    <w:p>
      <w:pPr>
        <w:pStyle w:val="Normal"/>
        <w:widowControl w:val="false"/>
        <w:jc w:val="left"/>
        <w:rPr/>
      </w:pPr>
      <w:r>
        <w:rPr/>
        <w:t>Companion/Similar bill(s): 1267</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State Park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SEVENTY</w:t>
        <w:noBreakHyphen/>
        <w:t>FIFTH ANNIVERSARY OF THE SOUTH CAROLINA STATE PARK SERVICE, AND TO EXPRESS SINCERE APPRECIATION FOR THE BEAUTY, RECREATION, AND INDUSTRY THE SOUTH CAROLINA DEPARTMENT OF PARKS, RECREATION AND TOURISM, THROUGH THE STATE PARK SERVICE, PROVIDES FOR OUR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commend the contribution that the South Carolina State Park Service has made over the last seventy</w:t>
        <w:noBreakHyphen/>
        <w:t>five years to enhance this beautiful State and to make the state parks a haven to our citizens and visito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the South Carolina Legislature launched the South Carolina State Park Service by passing legislation that created “state forest parks,” and by 1934, the State had acquired the first property for a state park, which became Cheraw Sta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ark to admit the public was Myrtle Beach State Park, which showcased the state’s magnificent coastline and beaches, and before 1940, sixteen such parks graced the State as part of the Civilian Conservation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issolution of the Civilian Conservation Corps in 1942, the State Commission on Forestry assumed management of the parks until 1967 when the newly created Department of Parks, Recreation and Tourism began oversight of the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se parks cover more than eighty thousand acres in South Carolina with over three thousand campsites, and the State Park Service maintains more than one thousand five hundred separate buildings, including one hundred fifty</w:t>
        <w:noBreakHyphen/>
        <w:t xml:space="preserve">five cabins and eighty motel ro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Park Service also operates two eighteen</w:t>
        <w:noBreakHyphen/>
        <w:t>hole golf courses, one at Hickory Knob and the other at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parks maintain more than three hundred miles of hiking and riding trails, two saltwater fishing piers, and one hundred fifty</w:t>
        <w:noBreakHyphen/>
        <w:t>six miles of paved roads and exhibit the beauty of forty</w:t>
        <w:noBreakHyphen/>
        <w:t>two ponds, twelve miles of beach, and ten lakeside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rving some of the state’s most important historical sites and natural resources, the State Park Service includes two National Historic Landmarks, eighteen properties listed on the National Register of Historic Places, and ten Heritage Trust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parks preserve outstanding examples of every era in our state’s history, including the Native American shell midden at Edisto, the original settlement site at Charlestowne Landing, numerous antebellum plantations, a Revolutionary War battlefield, and the only preserved land battlefield of the Civil Wa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South Carolina State Park Service for its commitment to serving more than seven million visitors annually and to sustaining, preserving, and displaying the state’s wide range of natural diversity from the mountains to the s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elebrate the seventy</w:t>
        <w:noBreakHyphen/>
        <w:t>fifth anniversary of the South Carolina State Park Service, and express sincere appreciation for the beauty, recreation, and industry the South Carolina Department of Parks, Recreation and Tourism, through the State Park Service, provides for our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d Prosser, director of the South Carolina State Park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p:/pprever/2007-08/4985_2008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6:00Z</dcterms:created>
  <dc:creator>SENINS</dc:creator>
  <dc:description/>
  <cp:keywords/>
  <dc:language>en-US</dc:language>
  <cp:lastModifiedBy>N Cumfer</cp:lastModifiedBy>
  <cp:lastPrinted>2008-04-08T09:42:00Z</cp:lastPrinted>
  <dcterms:modified xsi:type="dcterms:W3CDTF">2014-11-25T15:49:00Z</dcterms:modified>
  <cp:revision>9</cp:revision>
  <dc:subject/>
  <dc:title>2007-2008 Bill 4985: State Park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