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and G.M. Smith</w:t>
      </w:r>
    </w:p>
    <w:p>
      <w:pPr>
        <w:pStyle w:val="Normal"/>
        <w:widowControl w:val="false"/>
        <w:jc w:val="left"/>
        <w:rPr/>
      </w:pPr>
      <w:r>
        <w:rPr/>
        <w:t>Document Path: l:\council\bills\gm\24168sd08.doc</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Adopted by the House on April 9, 2008</w:t>
      </w:r>
    </w:p>
    <w:p>
      <w:pPr>
        <w:pStyle w:val="Normal"/>
        <w:widowControl w:val="false"/>
        <w:jc w:val="left"/>
        <w:rPr/>
      </w:pPr>
      <w:r>
        <w:rPr/>
      </w:r>
    </w:p>
    <w:p>
      <w:pPr>
        <w:pStyle w:val="Normal"/>
        <w:widowControl w:val="false"/>
        <w:jc w:val="left"/>
        <w:rPr/>
      </w:pPr>
      <w:r>
        <w:rPr/>
        <w:t>Summary: Robert Howell Shar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ROBERT HOWELL “BOB” SHARP FOR HIS CONTRIBUTIONS TO THE SUMTER COMMUNITY, AND TO CONGRATULATE HIM FOR BEING RECOGNIZED AS THE CITIZENS BANK 2007 BUSINESS PERSO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Sumter’s Robert Howell “Bob” Sharp was named The Citizens Bank 2007 Business Person of the Year on February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Alabama and raised in Tennessee, Bob Sharp moved to Sumter with his family when he was a teenager, and he entered Edmunds High School, where he lettered in baseball and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urned to Sumter after college in Tennessee and Florida, and he has had a profound impact on the business community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Sharp joined his father in the construction industry, and they eventually founded their own business, Sharp Construction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has diversified under his leadership to include a division that builds schools throughout South Carolina, a Mobile Storage Company, Stateburg Housing, and Sharp Construction’s Home Division, which has built homes in Sumter for more than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a strong competitor in the business community, Bob Sharp has taken that same spirit to the race tracks since 1967 when he purchased a 1970 Chevy Coupe race car, and he has garnered over two hundred wins and seven track championships since t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a staunch supporter of Sumter Speedway, and in addition to his prized checkered flags, twice he was voted Most Popular Driver, which is a source of deep satisfaction for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Sharp is devoted to his family, and he and his beloved wife Donna raised seven fine daughters and now have el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profound gratitude to Robert Howell “Bob” Sharp for a lifetime of service marked by faith, integrity, and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Robert Howell “Bob” Sharp for his contributions to the Sumter community, and congratulate him for being recognized as The Citizens Bank 2007 Business Person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Howell “Bob” Sh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p:/pprever/2007-08/4986_200804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2:00Z</dcterms:created>
  <dc:creator>SENINS</dc:creator>
  <dc:description/>
  <cp:keywords/>
  <dc:language>en-US</dc:language>
  <cp:lastModifiedBy>N Cumfer</cp:lastModifiedBy>
  <cp:lastPrinted>2008-04-09T09:43:00Z</cp:lastPrinted>
  <dcterms:modified xsi:type="dcterms:W3CDTF">2014-11-25T15:49:00Z</dcterms:modified>
  <cp:revision>8</cp:revision>
  <dc:subject/>
  <dc:title>2007-2008 Bill 4986: Robert Howell Shar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