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eeks and G.M. Smith</w:t>
      </w:r>
    </w:p>
    <w:p>
      <w:pPr>
        <w:pStyle w:val="Normal"/>
        <w:widowControl w:val="false"/>
        <w:jc w:val="left"/>
        <w:rPr/>
      </w:pPr>
      <w:r>
        <w:rPr/>
        <w:t>Document Path: l:\council\bills\gm\24167sd08.doc</w:t>
      </w:r>
    </w:p>
    <w:p>
      <w:pPr>
        <w:pStyle w:val="Normal"/>
        <w:widowControl w:val="false"/>
        <w:jc w:val="left"/>
        <w:rPr/>
      </w:pPr>
      <w:r>
        <w:rPr/>
      </w:r>
    </w:p>
    <w:p>
      <w:pPr>
        <w:pStyle w:val="Normal"/>
        <w:widowControl w:val="false"/>
        <w:jc w:val="left"/>
        <w:rPr/>
      </w:pPr>
      <w:r>
        <w:rPr/>
        <w:t>Introduced in the House on April 9, 2008</w:t>
      </w:r>
    </w:p>
    <w:p>
      <w:pPr>
        <w:pStyle w:val="Normal"/>
        <w:widowControl w:val="false"/>
        <w:jc w:val="left"/>
        <w:rPr/>
      </w:pPr>
      <w:r>
        <w:rPr/>
        <w:t>Adopted by the House on April 9, 2008</w:t>
      </w:r>
    </w:p>
    <w:p>
      <w:pPr>
        <w:pStyle w:val="Normal"/>
        <w:widowControl w:val="false"/>
        <w:jc w:val="left"/>
        <w:rPr/>
      </w:pPr>
      <w:r>
        <w:rPr/>
      </w:r>
    </w:p>
    <w:p>
      <w:pPr>
        <w:pStyle w:val="Normal"/>
        <w:widowControl w:val="false"/>
        <w:jc w:val="left"/>
        <w:rPr/>
      </w:pPr>
      <w:r>
        <w:rPr/>
        <w:t>Summary: Sergeant Robert D. Re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COMMUNITY SERVICE OF TECHNICAL SERGEANT ROBERT D. REED, OF THE 20TH COMPONENT MAINTENANCE SQUADRON, UNITED STATES AIR FORCE, AND TO CONGRATULATE HIM ON BEING NAMED SUMTER’S 2007 MILITARY CITIZEN OF THE YEAR BY JONES CHEVROLET COMPANY,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with pleasure that Technical Sergeant Robert D. Reed, of the 20th Component Maintenance Squadron, was named 2007 Military Citizen of the Year on February 2,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dvanced intermediate avionics assistant section chief for his squadron, Technical Sergeant Reed displays intuitive resourcefulness and altruism that make him a leader in caring for the needs of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is enthusiastic leadership and volunteer hours in the “Putting the U in Sumter” campaign, he planted trees and restored buildings across Sumter along with eight other people he recruited for the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Darlington Raceway, he managed a booth for his squadron’s booster club fundraiser, and with a dozen more volunteers that he recruited, he raised seven thousand dollars for much</w:t>
        <w:noBreakHyphen/>
        <w:t>needed events to boost morale in his squadr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his carpentry skills, he joined Habitat for Humanity to build affordable housing for low income residents, and with another group of volunteers, he spearheaded a collection program for Cans for Humanity by placing deposit boxes throughout the community and retrieving donations to support local construction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chnical Sergeant Reed also takes time from his demanding military career to coach the fundamentals of soccer and to emphasize the importance of overall fitness to youth enrolled in the Sumter Parks and Recreation Department soccer program and in the Sumter Classic Soccer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n active member of the Thomas Sumter Parent Teacher Organization, he donated and installed speakers for the school’s prekindergarten classroom compu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ware of the broad health needs of the community, he raised one thousand five hundred dollars by participating in the Sumter County Health Heart Walk for the American Heart Association and raised awareness and four thousand dollars for the American Cancer Society when he served as team captain for the local Relay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their profound gratitude for the hours of volunteer work that Technical Sergeant Reed has given to the citizens of Sumter, which have earned him the accolade of 2007 Military Citizen of the Year in Sum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community service of Technical Sergeant Robert D. Reed, of the 20th Component Maintenance Squadron, United States Air Force, and congratulate him on being named Sumter’s 2007 Military Citizen of the Year by Jones Chevrolet Company,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echnical Sergeant Robert D. 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9-08.doc" TargetMode="External"/><Relationship Id="rId3" Type="http://schemas.openxmlformats.org/officeDocument/2006/relationships/hyperlink" Target="../../p:/pprever/2007-08/4987_200804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2:00Z</dcterms:created>
  <dc:creator>SENINS</dc:creator>
  <dc:description/>
  <cp:keywords/>
  <dc:language>en-US</dc:language>
  <cp:lastModifiedBy>N Cumfer</cp:lastModifiedBy>
  <cp:lastPrinted>2008-04-09T10:02:00Z</cp:lastPrinted>
  <dcterms:modified xsi:type="dcterms:W3CDTF">2014-11-25T15:49:00Z</dcterms:modified>
  <cp:revision>8</cp:revision>
  <dc:subject/>
  <dc:title>2007-2008 Bill 4987: Sergeant Robert D. Re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