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ankin, Elliott, Thomas, McConnell, Cleary, Grooms, Verdin, Campsen, Ford and Knotts</w:t>
      </w:r>
    </w:p>
    <w:p>
      <w:pPr>
        <w:pStyle w:val="Normal"/>
        <w:widowControl w:val="false"/>
        <w:jc w:val="left"/>
        <w:rPr/>
      </w:pPr>
      <w:r>
        <w:rPr/>
        <w:t>Document Path: l:\council\bills\dka\3198dw07.doc</w:t>
      </w:r>
    </w:p>
    <w:p>
      <w:pPr>
        <w:pStyle w:val="Normal"/>
        <w:widowControl w:val="false"/>
        <w:jc w:val="left"/>
        <w:rPr/>
      </w:pPr>
      <w:r>
        <w:rPr/>
        <w:t>Companion/Similar bill(s): 3675</w:t>
      </w:r>
    </w:p>
    <w:p>
      <w:pPr>
        <w:pStyle w:val="Normal"/>
        <w:widowControl w:val="false"/>
        <w:jc w:val="left"/>
        <w:rPr/>
      </w:pPr>
      <w:r>
        <w:rPr/>
      </w:r>
    </w:p>
    <w:p>
      <w:pPr>
        <w:pStyle w:val="Normal"/>
        <w:widowControl w:val="false"/>
        <w:jc w:val="left"/>
        <w:rPr/>
      </w:pPr>
      <w:r>
        <w:rPr/>
        <w:t>Introduced in the Senate on February 28, 2007</w:t>
      </w:r>
    </w:p>
    <w:p>
      <w:pPr>
        <w:pStyle w:val="Normal"/>
        <w:widowControl w:val="false"/>
        <w:jc w:val="left"/>
        <w:rPr/>
      </w:pPr>
      <w:r>
        <w:rPr/>
        <w:t>Introduced in the House on May 1, 2007</w:t>
      </w:r>
    </w:p>
    <w:p>
      <w:pPr>
        <w:pStyle w:val="Normal"/>
        <w:widowControl w:val="false"/>
        <w:jc w:val="left"/>
        <w:rPr/>
      </w:pPr>
      <w:r>
        <w:rPr/>
        <w:t>Last Amended on April 25,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oastal Captive Insurance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Referred to Committee on </w:t>
      </w:r>
      <w:r>
        <w:rPr>
          <w:b/>
        </w:rPr>
        <w:t>Banking and Insurance</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Senate</w:t>
        <w:tab/>
        <w:t xml:space="preserve">Committee report: Favorable </w:t>
      </w:r>
      <w:r>
        <w:rPr>
          <w:b/>
        </w:rPr>
        <w:t>Banking and Insurance</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Senate</w:t>
        <w:tab/>
        <w:t xml:space="preserve">Amended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Amended </w:t>
      </w:r>
      <w:hyperlink r:id="rId6">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ad second time </w:t>
      </w:r>
      <w:hyperlink r:id="rId7">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 xml:space="preserve">Read third time and sent to Hous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Introduced and read first tim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Referred to Committee on </w:t>
      </w:r>
      <w:r>
        <w:rPr>
          <w:b/>
        </w:rPr>
        <w:t>Labor, Commerce and Industry</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28/2007</w:t>
        </w:r>
      </w:hyperlink>
    </w:p>
    <w:p>
      <w:pPr>
        <w:pStyle w:val="Normal"/>
        <w:rPr/>
      </w:pPr>
      <w:hyperlink r:id="rId12">
        <w:r>
          <w:rPr>
            <w:rStyle w:val="InternetLink"/>
          </w:rPr>
          <w:t>3/21/2007</w:t>
        </w:r>
      </w:hyperlink>
    </w:p>
    <w:p>
      <w:pPr>
        <w:pStyle w:val="Normal"/>
        <w:rPr/>
      </w:pPr>
      <w:hyperlink r:id="rId13">
        <w:r>
          <w:rPr>
            <w:rStyle w:val="InternetLink"/>
          </w:rPr>
          <w:t>3/27/2007</w:t>
        </w:r>
      </w:hyperlink>
    </w:p>
    <w:p>
      <w:pPr>
        <w:pStyle w:val="Normal"/>
        <w:rPr/>
      </w:pPr>
      <w:hyperlink r:id="rId14">
        <w:r>
          <w:rPr>
            <w:rStyle w:val="InternetLink"/>
          </w:rPr>
          <w:t>3/28/2007</w:t>
        </w:r>
      </w:hyperlink>
    </w:p>
    <w:p>
      <w:pPr>
        <w:pStyle w:val="Normal"/>
        <w:rPr/>
      </w:pPr>
      <w:hyperlink r:id="rId15">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Elliott, Thomas, McConnell, Cleary, Grooms, Verdin, Campsen,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90, TITLE 38 SO AS TO ENACT THE “SOUTH CAROLINA COASTAL CAPTIVE INSURANCE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recognizes the need of citizens within the seacoast area of South Carolina to have access to affordable property insurance coverage against wind and storm surge haz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believed that new and flexible solutions are necessary to address the risk and loss factors unique to the seacoast area of this State that adversely affect the affordability and availability of property insurance in tha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General Assembly wishes to foster such solutions by permitting, under certain reasonable conditions and flexible regulation and supervision designed to protect the taxpayers and insurance consumers of this State, an innovative and experimental alternative risk transfer mechanism to be called a South Carolina coastal captive insurance company, to be licensed to transact business in this State to underwrite certain specifically</w:t>
        <w:noBreakHyphen/>
        <w:t>targeted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General Assembly intends that the coverage provided by a coastal captive insurance company is not a substitute for insurance available in the voluntary, residual, or surplus lines markets, but is supplemental to it by addressing the specific needs of consumers in areas affected by adverse market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General Assembly will not allow South Carolina coastal captive companies to be organized and capitalized except in the private sector, and will not require or allow those companies to participate in, contribute to, or receive a benefit from a State guaranty or insolvency fund, or compulsor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itle 38, Chapter 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Coastal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810.</w:t>
        <w:tab/>
        <w:t>This article may be cited as the ‘South Carolina Coastal Captive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8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eril’ means the cause of an insur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South Carolina coastal captive insurance company’ means a captive insurance company, as it is defined by Section 38</w:t>
        <w:noBreakHyphen/>
        <w:t>90</w:t>
        <w:noBreakHyphen/>
        <w:t>10(8), that is specifically formed to provide wind and storm surge proper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Storm surge’ means a temporary rise in sea</w:t>
        <w:noBreakHyphen/>
        <w:t>level accompanying a hurricane or other intense storm that is associated with the hurricane’s or storm’s low barometric pressure and winds, and that is usually measured as the difference between the observed sea</w:t>
        <w:noBreakHyphen/>
        <w:t>level height and the normal sea</w:t>
        <w:noBreakHyphen/>
        <w:t>level height, such as the level that would have occurred in the absence of the storm, taking into account the predicted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Wind’ means windstorms, cyclones, hurricanes, tornadoes, high winds, and hail, and similar perils not normally among those covered under most property insurance policies but obtainable through the purchase of wind, wind and hail, storm or windstorm covera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8</w:t>
        <w:noBreakHyphen/>
        <w:t>90</w:t>
        <w:noBreakHyphen/>
        <w:t>830</w:t>
      </w:r>
      <w:r>
        <w:rPr>
          <w:rFonts w:eastAsia="MS Mincho;ＭＳ 明朝"/>
          <w:bCs/>
        </w:rPr>
        <w:t>.</w:t>
        <w:tab/>
      </w:r>
      <w:r>
        <w:rPr>
          <w:rFonts w:eastAsia="MS Mincho;ＭＳ 明朝"/>
        </w:rPr>
        <w:t>(A)</w:t>
        <w:tab/>
        <w:t xml:space="preserve">A South Carolina coastal captive insurance company, if permitted by its articles of incorporation or organization, operating agreement, or charter, may apply to the director for a license to write primary and excess wind and storm surge insurance covering property, and may not write insurance covering any other per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South Carolina coastal captive insurance company that qualified as an association captive under the provisions of Section 38</w:t>
        <w:noBreakHyphen/>
        <w:t>90</w:t>
        <w:noBreakHyphen/>
        <w:t>10(3) is exempt from the requirement that the association be in existence for one year so long as the association is in good standing as an entity upon becoming an owner of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South Carolina coastal captive insurance company is exempt from the provisions of Section 38</w:t>
        <w:noBreakHyphen/>
        <w:t>90</w:t>
        <w:noBreakHyphen/>
        <w:t>20(A)(5) that prohibit a captive insurance company from providing personal homeowner’s insurance coverage so long as the coverage is limited to the perils described in Section 38</w:t>
        <w:noBreakHyphen/>
        <w:t>90</w:t>
        <w:noBreakHyphen/>
        <w:t>8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t>(D)(1)</w:t>
        <w:tab/>
      </w:r>
      <w:r>
        <w:rPr>
          <w:rFonts w:eastAsia="MS Mincho;ＭＳ 明朝"/>
        </w:rPr>
        <w:t>A South Carolina coastal captive insurance company formed as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is exempt from the provisions of Section 38</w:t>
        <w:noBreakHyphen/>
        <w:t>90</w:t>
        <w:noBreakHyphen/>
        <w:t>220 that require that the business written by a sponsored captive insurance company, with respect to each protected cell, must be fronted by an insurance company license pursuant to the law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w:t>
        <w:tab/>
        <w:t>a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a jurisdiction if the insurance company is a wholly owned subsidiary of an insurance company licensed pursuant to the laws of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may create a protected cell as a legal person separate from the protected cell company and may organize a protected cell under any incorporation or organization option available under Section 38</w:t>
        <w:noBreakHyphen/>
        <w:t>90</w:t>
        <w:noBreakHyphen/>
        <w:t>60, unless the director finds such option is not feasible pursuant to Section 38</w:t>
        <w:noBreakHyphen/>
        <w:t>90</w:t>
        <w:noBreakHyphen/>
        <w:t>8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may have as its sponsor an association formed to address coastal property and 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South Carolina coastal captive insurance company may issue directly its own polici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o conduct business in this State, a South Carolina coastal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obtain from the director a license authorizing it to conduct business as a South Carolina coastal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hold at least one meeting of its governing body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maintain its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ppoint a registered agent to accept service of process and act otherwise on its behalf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name the director as the agent for the South Carolina coastal captive insurance company upon whom process, notice, or demand may be served if a registered agent, with reasonable diligence, is not located and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Before receiving a license, a South Carolina coastal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certified copy of its organizat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statement under oath of its president and secretary or other persons considered appropriate by the director showing its financi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othe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In addition to the information required by subsection (C), the applicant South Carolina coastal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adequacy of the expertise, experience, and character of the person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adequacy of loss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other overall factors considered relevant by the director in ascertaining if the proposed South Carolina coastal captive insurance company is able to meet its policy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ny information required by Section 38</w:t>
        <w:noBreakHyphen/>
        <w:t>90</w:t>
        <w:noBreakHyphen/>
        <w:t>20 specifically applicable to the form of the South Carolina coastal captive insurance company, and fees prescrib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Information submitted pursuant to this section is confidential as provided in Section 38</w:t>
        <w:noBreakHyphen/>
        <w:t>90</w:t>
        <w:noBreakHyphen/>
        <w:t xml:space="preserve">35, except that information is discoverable by a party in a civil action or contested case to which the South Carolina coastal captive insurance company that submitted the information is a party, upon a finding by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captive insurance company is a necessary party to the action and not joined only for the purposes of evading the confidentiality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information sought is relevant, material to, and necessary for the prosecution or defense of the claim asserted in li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information sought is not available through anothe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840.</w:t>
        <w:tab/>
        <w:t>(A)(1)</w:t>
        <w:tab/>
        <w:t>The director may not issue a license to a South Carolina coastal captive insurance company unless the company possesses and maintains unimpaired paid</w:t>
        <w:noBreakHyphen/>
        <w:t xml:space="preserve">in capital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a)</w:t>
        <w:tab/>
        <w:t xml:space="preserve">Except for a South Carolina coastal captive insurance company formed as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For a South Carolina coastal captive insurance company formed as a sponsored captive insurance company that does not assume any risk, the capital also may be in the form of other high quality securiti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For purposes of subsection (A), the director may issue a license expressly conditioned upon the South Carolina coastal captive insurance company providing to the director satisfactory evidence of possession of the minimum required unimpaired paid</w:t>
        <w:noBreakHyphen/>
        <w:t xml:space="preserve">in capital.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director may prescribe additional capital, net assets based upon the type, volume, and nature of insurance business transacted.  Contributions in connection with these prescribed additional net assets or capital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A South Carolina coastal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captive insurance company incorporated as a nonprofit corporation may not make any distributions without the prior approval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850.</w:t>
        <w:tab/>
        <w:t>(A)(1)</w:t>
        <w:tab/>
        <w:t xml:space="preserve">The director may not issue a license to a South Carolina coastal captive insurance company unless the company possesses and maintains free surplus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a)</w:t>
        <w:tab/>
        <w:t xml:space="preserve">Except for South Carolina coastal captive insurance company formed as a sponsored captive insurance company that does not assume any risk, the surplus must be in the form of cash, cash equivalent, or an irrevocable letter of credit issued by a bank chartered by this State or a member bank of the Federal Reserve System with a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For a South Carolina coastal captive insurance company formed as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For purposes of subsection (A), the director may issue a license expressly conditioned upon the captive insurance company providing to the director satisfactory evidence of possession of the minimum required free surplus.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director may prescribe additional surplus based upon the type, volume, and nature of insurance business transacted.  This additional surplus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n irrevocable letter of credit issued by a bank chartered by this State, or a member bank of the Federal Reserve System with a branch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A captive insurance company may not pay a dividend out of, or other distribution with respect to, capital or surplus in excess of the limitations provided in Sections 38</w:t>
        <w:noBreakHyphen/>
        <w:t>21</w:t>
        <w:noBreakHyphen/>
        <w:t>250 through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captive insurance company incorporated as a nonprofit corporation may not make any distributions without the prior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860.</w:t>
        <w:tab/>
        <w:t>(A)</w:t>
        <w:tab/>
        <w:t>The requirements of Section 38</w:t>
        <w:noBreakHyphen/>
        <w:t>90</w:t>
        <w:noBreakHyphen/>
        <w:t>60 apply to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irector has the discretion to restrict the form of a South Carolina coastal captive insurance company to one or more of the types of defined captives listed in Section 38</w:t>
        <w:noBreakHyphen/>
        <w:t>90</w:t>
        <w:noBreakHyphen/>
        <w:t>10(8), and has the discretion to accept or deny an application based on a finding that one or more of the incorporation or organization options available under Section 38</w:t>
        <w:noBreakHyphen/>
        <w:t>90</w:t>
        <w:noBreakHyphen/>
        <w:t>60 are not feasi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870.</w:t>
        <w:tab/>
        <w:t xml:space="preserve">The director, by rule, regulation, or order, may exempt a South Carolina coastal captive insurance company, on a case by case basis, from provisions of this chapter that are determined to be inappropriate given the nature of the risks to be insured and the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880.</w:t>
        <w:tab/>
        <w:t>(A)</w:t>
        <w:tab/>
        <w:t>A South Carolina coastal captive insurance company shall include the following notice on each application form for insurance, as well as the declaration page of each policy, in no less than fourteen</w:t>
        <w:noBreakHyphen/>
        <w:t>point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is policy is issued by a South Carolina coastal captive insurance company, which is not subject to all of the insurance laws and regulations of the State of South Carolina. State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South Carolina coastal captive insurance company shall include the following acknowledgment on each application form for insurance, as well as in each policy, in no less than fourteen</w:t>
        <w:noBreakHyphen/>
        <w:t>point bold type and directly above the applicant or insured’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 have read the Notice contained in this application (or policy) and understand that State of South Carolina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890.</w:t>
        <w:tab/>
        <w:t>The director may not issue a license to a South Carolina coastal captive insurance company unless the director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coastal captive insurance company is capitalized adequately or properly reinsured, or both, after giving due consideration to the business plan, feasibility study, and proformas, including the level of risk to be retained by the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proposed business plan of the coastal captive insurance company provides for a reasonable and expected successful operation and is not hazardous to any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proposed business plan, including any contracts or agreements to which the coastal captive insurance company is a party, and the intended operation of the coastal captive insurance company comply with this article and with any other applicable provisions of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4)</w:t>
        <w:tab/>
        <w:t>proposed business plan and intended operation of the coastal captive insurance company satisfy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8</w:t>
        <w:noBreakHyphen/>
        <w:t>75</w:t>
        <w:noBreakHyphen/>
        <w:t>460.</w:t>
        <w:tab/>
      </w:r>
      <w:r>
        <w:rPr>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rFonts w:eastAsia="MS Mincho;ＭＳ 明朝"/>
          <w:u w:val="single"/>
        </w:rPr>
        <w:t xml:space="preserve">In order to maintain stability in the property insurance market and to assure the continued, consistent availability of essential property insurance coverage in the coastal area, the Director of the Department of Insurance, who is selected as defined in Section </w:t>
      </w:r>
      <w:r>
        <w:rPr>
          <w:u w:val="single"/>
        </w:rPr>
        <w:t>38</w:t>
        <w:noBreakHyphen/>
        <w:t>1</w:t>
        <w:noBreakHyphen/>
        <w:t>20(16)</w:t>
      </w:r>
      <w:r>
        <w:rPr>
          <w:rFonts w:eastAsia="MS Mincho;ＭＳ 明朝"/>
          <w:u w:val="single"/>
        </w:rPr>
        <w:t>,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four months.  In determining whether expansion of the coastal area is warranted, the director or his designe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 xml:space="preserve">changes in the number of insurers writing essential property insurance in the seacoast area and the capacity of those insurers including, but not limited to, the number of policies those insurers have cancelled or nonrenewed, as provided in Sections </w:t>
      </w:r>
      <w:r>
        <w:rPr>
          <w:u w:val="single"/>
        </w:rPr>
        <w:t>38</w:t>
        <w:noBreakHyphen/>
        <w:t>75</w:t>
        <w:noBreakHyphen/>
        <w:t>730, 38</w:t>
        <w:noBreakHyphen/>
        <w:t>75</w:t>
        <w:noBreakHyphen/>
        <w:t>740, and 38</w:t>
        <w:noBreakHyphen/>
        <w:t>75</w:t>
        <w:noBreakHyphen/>
        <w:t xml:space="preserve">1160, during </w:t>
      </w:r>
      <w:r>
        <w:rPr>
          <w:rFonts w:eastAsia="MS Mincho;ＭＳ 明朝"/>
          <w:u w:val="single"/>
        </w:rPr>
        <w:t>the previous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changes in the extent to which (a) nonadmitted or surplus lines insurers, or (b) South Carolina Coastal Captive Insurance Companies, pursuant to Article 5 of Chapter 90 of Title 38, are provid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changes in reinsurance activity impacting insurers writ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changes in the demand for property insurance in the seacoa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any other information considered relevant to effectuate the purpose of this chapter including, but not limited to, the availability of essential property insurance coverage for insurable property that is within the coastal area and is located in a Coastal Barrier Resource Act (CBRA)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r>
      <w:r>
        <w:rPr>
          <w:rFonts w:eastAsia="MS Mincho;ＭＳ 明朝"/>
          <w:u w:val="single"/>
        </w:rPr>
        <w:t>(C)</w:t>
      </w:r>
      <w:r>
        <w:rPr>
          <w:rFonts w:eastAsia="MS Mincho;ＭＳ 明朝"/>
        </w:rPr>
        <w:tab/>
      </w:r>
      <w:r>
        <w:rPr>
          <w:rFonts w:eastAsia="MS Mincho;ＭＳ 明朝"/>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revise or vacate any expansion order by passage of a joint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8-07.doc" TargetMode="External"/><Relationship Id="rId3" Type="http://schemas.openxmlformats.org/officeDocument/2006/relationships/hyperlink" Target="../../h:/SJ%20Archive/2007/02-28-07.doc" TargetMode="External"/><Relationship Id="rId4" Type="http://schemas.openxmlformats.org/officeDocument/2006/relationships/hyperlink" Target="../../h:/SJ%20Archive/2007/03-21-07.doc" TargetMode="External"/><Relationship Id="rId5" Type="http://schemas.openxmlformats.org/officeDocument/2006/relationships/hyperlink" Target="../../h:/SJ%20Archive/2007/03-27-07.doc" TargetMode="External"/><Relationship Id="rId6" Type="http://schemas.openxmlformats.org/officeDocument/2006/relationships/hyperlink" Target="../../h:/SJ%20Archive/2007/04-25-07.doc" TargetMode="External"/><Relationship Id="rId7" Type="http://schemas.openxmlformats.org/officeDocument/2006/relationships/hyperlink" Target="../../h:/SJ%20Archive/2007/04-25-07.doc" TargetMode="External"/><Relationship Id="rId8" Type="http://schemas.openxmlformats.org/officeDocument/2006/relationships/hyperlink" Target="../../h:/SJ%20Archive/2007/04-26-07.doc" TargetMode="External"/><Relationship Id="rId9" Type="http://schemas.openxmlformats.org/officeDocument/2006/relationships/hyperlink" Target="../../h:/HJ%20Archive/2007/05-01-07.doc" TargetMode="External"/><Relationship Id="rId10" Type="http://schemas.openxmlformats.org/officeDocument/2006/relationships/hyperlink" Target="../../h:/HJ%20Archive/2007/05-01-07.doc" TargetMode="External"/><Relationship Id="rId11" Type="http://schemas.openxmlformats.org/officeDocument/2006/relationships/hyperlink" Target="../../p:/pprever/2007-08/499_20070228.doc" TargetMode="External"/><Relationship Id="rId12" Type="http://schemas.openxmlformats.org/officeDocument/2006/relationships/hyperlink" Target="../../p:/pprever/2007-08/499_20070321.doc" TargetMode="External"/><Relationship Id="rId13" Type="http://schemas.openxmlformats.org/officeDocument/2006/relationships/hyperlink" Target="../../p:/pprever/2007-08/499_20070327.doc" TargetMode="External"/><Relationship Id="rId14" Type="http://schemas.openxmlformats.org/officeDocument/2006/relationships/hyperlink" Target="../../p:/pprever/2007-08/499_20070328.doc" TargetMode="External"/><Relationship Id="rId15" Type="http://schemas.openxmlformats.org/officeDocument/2006/relationships/hyperlink" Target="../../p:/pprever/2007-08/499_20070425.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54:00Z</dcterms:created>
  <dc:creator>DKA</dc:creator>
  <dc:description/>
  <cp:keywords/>
  <dc:language>en-US</dc:language>
  <cp:lastModifiedBy>N Cumfer</cp:lastModifiedBy>
  <cp:lastPrinted>2007-02-27T12:08:00Z</cp:lastPrinted>
  <dcterms:modified xsi:type="dcterms:W3CDTF">2014-11-24T17:23:00Z</dcterms:modified>
  <cp:revision>11</cp:revision>
  <dc:subject/>
  <dc:title>2007-2008 Bill 499: Coastal Captive Insurance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