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and Weeks</w:t>
      </w:r>
    </w:p>
    <w:p>
      <w:pPr>
        <w:pStyle w:val="Normal"/>
        <w:widowControl w:val="false"/>
        <w:jc w:val="left"/>
        <w:rPr/>
      </w:pPr>
      <w:r>
        <w:rPr/>
        <w:t>Document Path: l:\council\bills\nbd\12220ac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Introduced in the Senat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Martha Dabbs Green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ARTHA DABBS GREENWAY OF SUMTER COUNTY FOR MORE THAN THIRTY YEARS OF OUTSTANDING DEDICATED PUBLIC SERVICE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Martha Dabbs Greenway as she retires from her position as Executive Director of the Sumter County Cultural Commission, on which she has served for over thirty years, and as Manager of the Sumter County Cultural Center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Dabbs Greenway was born in Dabbs Crossroads in central South Carolina, where she lives today in the family farmhouse built by her grandfather. Though she has left the comfort of this familiar setting at various times in her life to pursue new opportunities and adventures, her Southern roots have always called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aving returned to South Carolina in 1977, the world now comes to Martha Dabbs Greenway through her work with the Cultural Commission and Cultural Center, providing her with an extraordinary forum through which she has been able to share her knowledge and love of the arts with countless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rtha Dabbs Greenway has broadened the experiences and enriched lives of the residents of Sumter County and beyond through the remarkably talented local and international artists in the fields of visual art, music, theatre, dance, and literature that she has brought to the Cultural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Dabbs Greenway has served her community through myriad volunteer roles, including President, Vice President, Recording Secretary, and Corresponding Secretary of the Pilot Club of Sumter and Chapter Chairman of the American Red Cross.  She has also served on the United Way Board of Directors and has been a member of The Forum, the South Carolina Chapter of Pi Beta Phi Sorority, and th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of sharing her life and her family home with her beloved tabby companions, Sonoma and Raphael, her love of  family and interest in history has been inspired by generations of Dabbs’ historians, poets, and letter writers to further delve into and elaborate upon the written Dabbs’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uch appreciation for her many years of selfless service and exceptional contributions not only to Sumter County, but also the to the State of South Carolina, it is proper and fitting for the members of the South Carolina General Assembly to pause in their deliberations to recognize such a treasur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Martha Dabbs Greenway of Sumter County for more than thirty years of outstanding dedicated public service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artha Dabbs Gree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4990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2:00Z</dcterms:created>
  <dc:creator>Niki B. Downey</dc:creator>
  <dc:description/>
  <cp:keywords/>
  <dc:language>en-US</dc:language>
  <cp:lastModifiedBy>N Cumfer</cp:lastModifiedBy>
  <cp:lastPrinted>2008-04-01T11:42:00Z</cp:lastPrinted>
  <dcterms:modified xsi:type="dcterms:W3CDTF">2014-11-25T15:49:00Z</dcterms:modified>
  <cp:revision>10</cp:revision>
  <dc:subject/>
  <dc:title>2007-2008 Bill 4990: Martha Dabbs Green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