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dwick</w:t>
      </w:r>
    </w:p>
    <w:p>
      <w:pPr>
        <w:pStyle w:val="Normal"/>
        <w:widowControl w:val="false"/>
        <w:jc w:val="left"/>
        <w:rPr/>
      </w:pPr>
      <w:r>
        <w:rPr/>
        <w:t>Document Path: l:\council\bills\gm\24166sd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Adopted by the House on April 9, 2008</w:t>
      </w:r>
    </w:p>
    <w:p>
      <w:pPr>
        <w:pStyle w:val="Normal"/>
        <w:widowControl w:val="false"/>
        <w:jc w:val="left"/>
        <w:rPr/>
      </w:pPr>
      <w:r>
        <w:rPr/>
      </w:r>
    </w:p>
    <w:p>
      <w:pPr>
        <w:pStyle w:val="Normal"/>
        <w:widowControl w:val="false"/>
        <w:jc w:val="left"/>
        <w:rPr/>
      </w:pPr>
      <w:r>
        <w:rPr/>
        <w:t>Summary: Louis Krieg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adopted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OUIS KRIEGER, OF HORRY COUNTY, FOR HIS EFFORTS TO ENABLE WORLD WAR II VETERANS OF HORRY COUNTY TO TRAVEL TO WASHINGTON, D.C., TO VISIT THE MEMORIAL DEDICATED TO THE VETERANS OF THAT WAR, AND TO CONGRATULATE HIM FOR BEING RECOGNIZED AS THE 2008 CITIZEN OF THE YEAR BY THE MURRELLS INLET ELKS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Louis Krieger has been named 2008 Citizen of the Year by the Murrells Inlet Elks Lodge #2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wo tours of duty with the United States Armed Forces in Vietnam, Lou Krieger has a special concern that veterans experience the appreciation that their nation has extended to them for thei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Murrells Inlet Elks member Jack Platt conceived the idea to send veterans of the Second World War from his community to see the memorial raised to honor them in Washington, D.C., the plan bourgeoned when popular radio host Lou Krieger got inv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efforts in 2007 on radio station Sunny 106.5 WSYN, along with the efforts of students from Saint James High School and employees of WPDE TV15, seventy thousand dollars in donations were received from the community to support the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 Krieger not only worked to raise the money, but he also planned and executed the trip that took one hundred twenty World War II veterans by chartered plane from the Grand Strand to see their memorial in the nation’s capital on Veteran’s Da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 Krieger, also passionate about other issues in his community, considers the most significant event of his thirty years in the radio industry the day Governor Mark Sanford came to the Grand Strand to sign into law the legislation known as Jessie’s Law, the toughest law against sexual predator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Sanford cited the more than fifteen thousand signatures from the Grand Strand in support of the law, the effort of Lou Krieger, as the reason he signed the bill there, and the radio celebrity continues to lobby for its passage in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community initiatives, Lou Krieger has provided labor for three years for the Adopt a Tree Highway, and he has encouraged community donations to purchase and maintain the trees which beautify the loc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ud of the many contributions Louis Krieger has made to his community and to learn that he was named the 2008 Murrells Inlet Elks Lodge Citizen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Louis Krieger, of Horry County, for his efforts to enable World War II veterans of Horry County to travel to Washington, D.C., to visit the memorial dedicated to the veterans of that war, and congratulate him for being recognized as the 2008 Citizen of the Year by the Murrells Inlet Elks 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ayne H. Smeallie, Exalted Ruler of Murrells Inlet Elks Lodge #2797, and Louis Krie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p:/pprever/2007-08/4993_200804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3:00Z</dcterms:created>
  <dc:creator>SENINS</dc:creator>
  <dc:description/>
  <cp:keywords/>
  <dc:language>en-US</dc:language>
  <cp:lastModifiedBy>N Cumfer</cp:lastModifiedBy>
  <cp:lastPrinted>2008-04-08T13:32:00Z</cp:lastPrinted>
  <dcterms:modified xsi:type="dcterms:W3CDTF">2014-11-25T15:50:00Z</dcterms:modified>
  <cp:revision>8</cp:revision>
  <dc:subject/>
  <dc:title>2007-2008 Bill 4993: Louis Krieg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