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tson, Harrell, Knight and Young</w:t>
      </w:r>
    </w:p>
    <w:p>
      <w:pPr>
        <w:pStyle w:val="Normal"/>
        <w:widowControl w:val="false"/>
        <w:jc w:val="left"/>
        <w:rPr/>
      </w:pPr>
      <w:r>
        <w:rPr/>
        <w:t>Document Path: l:\council\bills\gm\24127mm08.doc</w:t>
      </w:r>
    </w:p>
    <w:p>
      <w:pPr>
        <w:pStyle w:val="Normal"/>
        <w:widowControl w:val="false"/>
        <w:jc w:val="left"/>
        <w:rPr/>
      </w:pPr>
      <w:r>
        <w:rPr/>
        <w:t>Companion/Similar bill(s): 4856, 4857</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Introduced in the Senate on April 10, 2008</w:t>
      </w:r>
    </w:p>
    <w:p>
      <w:pPr>
        <w:pStyle w:val="Normal"/>
        <w:widowControl w:val="false"/>
        <w:jc w:val="left"/>
        <w:rPr/>
      </w:pPr>
      <w:r>
        <w:rPr/>
        <w:t>Adopted by the General Assembly on April 10, 2008</w:t>
      </w:r>
    </w:p>
    <w:p>
      <w:pPr>
        <w:pStyle w:val="Normal"/>
        <w:widowControl w:val="false"/>
        <w:jc w:val="left"/>
        <w:rPr/>
      </w:pPr>
      <w:r>
        <w:rPr/>
      </w:r>
    </w:p>
    <w:p>
      <w:pPr>
        <w:pStyle w:val="Normal"/>
        <w:widowControl w:val="false"/>
        <w:jc w:val="left"/>
        <w:rPr/>
      </w:pPr>
      <w:r>
        <w:rPr/>
        <w:t>Summary: Summerville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UMMERVILLE HIGH SCHOOL BOYS BASKETBALL TEAM FOR A WINNING SEASON, AND TO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of the successful season for the Summerville boys basketball team and of the team’s state championship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 school known for legendary football victories, the boys basketball team boasted a season with twenty</w:t>
        <w:noBreakHyphen/>
        <w:t>five wins and only three losses, and Summerville finished this season with a twenty</w:t>
        <w:noBreakHyphen/>
        <w:t>seven</w:t>
        <w:noBreakHyphen/>
        <w:t>game home</w:t>
        <w:noBreakHyphen/>
        <w:t>court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9, 2008, the Summerville Green Wave leaped to its first state basketball championship title in the final seconds of the game in Columbia against rival Spartanburg Vik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w:t>
        <w:noBreakHyphen/>
        <w:t>to</w:t>
        <w:noBreakHyphen/>
        <w:t>the</w:t>
        <w:noBreakHyphen/>
        <w:t>wire, nail</w:t>
        <w:noBreakHyphen/>
        <w:t>biting finish, every Green Wave basket, blocked shot, drive, free throw, foul, and rebound made a difference, delighting admirers and dashing advers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eason</w:t>
        <w:noBreakHyphen/>
        <w:t>high twenty</w:t>
        <w:noBreakHyphen/>
        <w:t>three points, senior               A. J. Green posted almost half of the team’s final score before he fouled out, and in the final seconds of play, Branden Millhouse made the free throws that ultimately decided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finally determined by the referees after they judged that a Spartanburg “Hail Mary” from behind mid</w:t>
        <w:noBreakHyphen/>
        <w:t>court had left the Viking hands after the buzzer, and Summerville won 50</w:t>
        <w:noBreakHyphen/>
        <w:t xml:space="preserve">4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had dedicated this season to the memory of their assistant coach Louis Mulkey, one of the nine firefighters who lost their lives on June 18, 2007, in the Sofa Super Store fire, and they brought home the title for “The Fireman,” as he was fondly called, with his widow Lauren Mulkey present to sha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Green Wave has come ashore with a state championship victory for the varsity boy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Summerville High School boys basketball team for a winning season, and congratulate the players and coaches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Coach Tee Newman, Lauren Mulkey, and Roger Edwards, Summerville High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4995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1:00Z</dcterms:created>
  <dc:creator>SENINS</dc:creator>
  <dc:description/>
  <cp:keywords/>
  <dc:language>en-US</dc:language>
  <cp:lastModifiedBy>N Cumfer</cp:lastModifiedBy>
  <cp:lastPrinted>2008-04-09T12:32:00Z</cp:lastPrinted>
  <dcterms:modified xsi:type="dcterms:W3CDTF">2014-11-25T15:50:00Z</dcterms:modified>
  <cp:revision>10</cp:revision>
  <dc:subject/>
  <dc:title>2007-2008 Bill 4995: Summerville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