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gm\24153bb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Adopted by the House on April 10, 2008</w:t>
      </w:r>
    </w:p>
    <w:p>
      <w:pPr>
        <w:pStyle w:val="Normal"/>
        <w:widowControl w:val="false"/>
        <w:jc w:val="left"/>
        <w:rPr/>
      </w:pPr>
      <w:r>
        <w:rPr/>
      </w:r>
    </w:p>
    <w:p>
      <w:pPr>
        <w:pStyle w:val="Normal"/>
        <w:widowControl w:val="false"/>
        <w:jc w:val="left"/>
        <w:rPr/>
      </w:pPr>
      <w:r>
        <w:rPr/>
        <w:t>Summary: Joan Stevens-Ste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OAN STEWARD</w:t>
        <w:noBreakHyphen/>
        <w:t xml:space="preserve">STEVENS FOR HER MANY YEARS OF GOVERNMENT SERVICE UPON THE OCCASION OF HER RETIREMENT, AND TO WISH HER SUCCESS AND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learn of the thirty</w:t>
        <w:noBreakHyphen/>
        <w:t>eight years of exemplary service that Joan Steward</w:t>
        <w:noBreakHyphen/>
        <w:t>Stevens has given to our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rtured by parents strong in family and faith, Joan Steward</w:t>
        <w:noBreakHyphen/>
        <w:t>Stevens graduated magna cum laude from Claflin College in Orangeburg with a Bachelor of Arts in social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Alpha Kappa Mu Honor Society at Claflin, she pursued graduate studies at American University while she began a prestigious career in civi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Joan Steward</w:t>
        <w:noBreakHyphen/>
        <w:t>Stevens began her employment as a benefit authorizer with the Social Security Administration and was accepted the next year into the Department’s Management Inter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various management positions at the Food and Drug Administration until 1983 and then began five years of service as the director of the Equal Opportunity and Civil Rights Office of Human Develop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8, she began serving as the administration’s director in the Office of Civil Rights and Equal Opportunity for the Social Security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1 to 1996, Joan Steward</w:t>
        <w:noBreakHyphen/>
        <w:t>Stevens served as the senior advisor to the deputy commissioner for the Office of Operations at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96, Joan served as acting deputy director in the Office of Central Records Operations (OCRO), and in 1997 she was selected as the senior advisor for the Office of Disability and International Operations to provide leadership in the transition of the impending merger of that agency with OC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transition in 1999, her role expanded, and she was appointed to the position of assistant associate commissioner for Management and Operations Support in the newly merged Office of Central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nd her beloved husband Joseph Stevens reside in Bowie, Maryland, and she serves as president of the usher ministry at Antioch Baptist Church, while actively supporting and participating in numerous community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an Steward</w:t>
        <w:noBreakHyphen/>
        <w:t>Stevens plans to enjoy a much</w:t>
        <w:noBreakHyphen/>
        <w:t>deserved retirement after thirty</w:t>
        <w:noBreakHyphen/>
        <w:t>eight years of service to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Joan Steward</w:t>
        <w:noBreakHyphen/>
        <w:t xml:space="preserve">Stevens for her many years of government service upon the occasion of her retirement, and wish her success and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an Steward</w:t>
        <w:noBreakHyphen/>
        <w:t>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p:/pprever/2007-08/4996_2008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9:00Z</dcterms:created>
  <dc:creator>SENINS</dc:creator>
  <dc:description/>
  <cp:keywords/>
  <dc:language>en-US</dc:language>
  <cp:lastModifiedBy>N Cumfer</cp:lastModifiedBy>
  <cp:lastPrinted>2008-04-03T10:01:00Z</cp:lastPrinted>
  <dcterms:modified xsi:type="dcterms:W3CDTF">2014-11-25T15:50:00Z</dcterms:modified>
  <cp:revision>9</cp:revision>
  <dc:subject/>
  <dc:title>2007-2008 Bill 4996: Joan Stevens-Ste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