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itchell, F.N. Smith, Whipper, Allen, Davenport, Sandifer, Alexander, Hodges, Littlejohn, Sellers and Weeks</w:t>
      </w:r>
    </w:p>
    <w:p>
      <w:pPr>
        <w:pStyle w:val="Normal"/>
        <w:widowControl w:val="false"/>
        <w:jc w:val="left"/>
        <w:rPr/>
      </w:pPr>
      <w:r>
        <w:rPr/>
        <w:t>Document Path: l:\council\bills\agm\19189m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curement Cod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35</w:t>
        <w:noBreakHyphen/>
        <w:t>1515 SO AS TO PROVIDE FOR A “TRUTH IN BIDDING” POLICY IN CONNECTION WITH SOURCE SELECTION PURSUANT TO STATE CONTRACTS SUBJECT TO THE CONSOLIDATED PROCUREMENT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3, Article 5, Chapter 35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1515.</w:t>
        <w:tab/>
        <w:t>Notwithstanding a statutory provision, regulation, or practice to the contrary, a bidder must not be considered the lowest responsive and responsible bidder for purposes of awarding a state contract pursuant to Section 11</w:t>
        <w:noBreakHyphen/>
        <w:t>35</w:t>
        <w:noBreakHyphen/>
        <w:t xml:space="preserve">1510 if the bid amount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 xml:space="preserve">contains hidden fees or char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anticipates, contemplates, or necessitates costly change orde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in any way results or would result in an increase of the approved budgeted amou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solicitations for bids issued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10-08.doc" TargetMode="External"/><Relationship Id="rId3" Type="http://schemas.openxmlformats.org/officeDocument/2006/relationships/hyperlink" Target="../../h:/HJ%20Archive/2008/04-10-08.doc" TargetMode="External"/><Relationship Id="rId4" Type="http://schemas.openxmlformats.org/officeDocument/2006/relationships/hyperlink" Target="../../p:/pprever/2007-08/4997_200804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6:00Z</dcterms:created>
  <dc:creator>MORGANA</dc:creator>
  <dc:description/>
  <cp:keywords/>
  <dc:language>en-US</dc:language>
  <cp:lastModifiedBy>N Cumfer</cp:lastModifiedBy>
  <cp:lastPrinted>2008-04-09T12:28:00Z</cp:lastPrinted>
  <dcterms:modified xsi:type="dcterms:W3CDTF">2014-11-25T15:50:00Z</dcterms:modified>
  <cp:revision>8</cp:revision>
  <dc:subject/>
  <dc:title>2007-2008 Bill 4997: Procurement Cod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