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Mitchell, F.N. Smith, Govan, Davenport, Alexander, Hodges and Weeks</w:t>
      </w:r>
    </w:p>
    <w:p>
      <w:pPr>
        <w:pStyle w:val="Normal"/>
        <w:widowControl w:val="false"/>
        <w:jc w:val="left"/>
        <w:rPr/>
      </w:pPr>
      <w:r>
        <w:rPr/>
        <w:t>Document Path: l:\council\bills\swb\5477cm08.doc</w:t>
      </w:r>
    </w:p>
    <w:p>
      <w:pPr>
        <w:pStyle w:val="Normal"/>
        <w:widowControl w:val="false"/>
        <w:jc w:val="left"/>
        <w:rPr/>
      </w:pPr>
      <w:r>
        <w:rPr/>
      </w:r>
    </w:p>
    <w:p>
      <w:pPr>
        <w:pStyle w:val="Normal"/>
        <w:widowControl w:val="false"/>
        <w:jc w:val="left"/>
        <w:rPr/>
      </w:pPr>
      <w:r>
        <w:rPr/>
        <w:t>Introduced in the House on April 10, 2008</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County jai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JAILS AND LOCAL DETENTION FACILITIES IN SPARTANBURG, SUMTER, AND BAMBERG COUNTIES FOR A PERIOD OF TWELVE MONTHS TO OBTAIN FROM PERSONS WHO ARE ARRESTED AND DETAINED A RAPID ORAL OR BLOOD SAMPLE, OR BOTH, TO DETERMINE WHETHER THE PERSON IS INFECTED WITH THE HUMAN IMMUNODEFICIENCY VIRUS (HIV), TO PROVIDE THAT THE DEPARTMENT OF HEALTH AND ENVIRONMENTAL CONTROL (DHEC) SHALL PROVIDE CERTAIN SERVICES TO A PERSON WHO TESTS POSITIVE FOR HIV, TO PROVIDE THAT DHEC SHALL COMPILE A REPORT THAT CONTAINS CERTAIN DATA WHICH IT COMPILES DURING THIS TWELVE MONTH PERIOD, AND TO PROVIDE THAT THE HOUSE MEDICAL, MILITARY, PUBLIC AND MUNICIPAL AFFAIRS COMMITTEE, THE SENATE MEDICAL AFFAIRS COMMITTEE, AND THE GOVERNOR MUST BE FORWARDED COPIES OF THI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For a period of twelve months, when a person is arrested and detained in a jail or local detention facility in Spartanburg, Sumter, and Bamberg counties, a rapid oral or blood sample, or both, must be obtained from the person by a medical or qualified professional health care official to determine whether the person is infected with the Human Immunodeficiency Virus (H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Once a sample is taken, it must be forwarded to the Department of Health and Environmental Control (DHEC) for testing.  If the sample tests preliminary positive for HIV, then DHEC must refer the person to the appropriate agency or offic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IV confirmation tests to be performed by a medical or qualified professional health care offici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dical care and treatment services, if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t the end of this twelve month period, DHEC shall compile a report that contains the following data that is taken from the tests conduc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emographics of the persons t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ace of the persons t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ge of the persons t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facilities where the tests wer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counties in which the persons tested resi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outcomes of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port contained in subsection (C) must be forwarded to the House Medical, Military, Public and Municipal Affairs Committee, the Senate Medical Affairs Committee,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0-08.doc" TargetMode="External"/><Relationship Id="rId3" Type="http://schemas.openxmlformats.org/officeDocument/2006/relationships/hyperlink" Target="../../h:/HJ%20Archive/2008/04-10-08.doc" TargetMode="External"/><Relationship Id="rId4" Type="http://schemas.openxmlformats.org/officeDocument/2006/relationships/hyperlink" Target="../../p:/pprever/2007-08/4998_200804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19:00Z</dcterms:created>
  <dc:creator>SENINS</dc:creator>
  <dc:description/>
  <cp:keywords/>
  <dc:language>en-US</dc:language>
  <cp:lastModifiedBy>N Cumfer</cp:lastModifiedBy>
  <cp:lastPrinted>2008-03-17T13:48:00Z</cp:lastPrinted>
  <dcterms:modified xsi:type="dcterms:W3CDTF">2014-11-25T15:50:00Z</dcterms:modified>
  <cp:revision>8</cp:revision>
  <dc:subject/>
  <dc:title>2007-2008 Bill 4998: County jai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