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andifer, Battle, Brady, Gambrell, Gullick, Miller, Mitchell, Pinson, Scarborough and Whitmi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45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331, 33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bby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17</w:t>
        <w:noBreakHyphen/>
        <w:t>55 SO AS TO PROHIBIT THE USE OF PUBLIC FUNDS TO EMPLOY OR CONTRACT WITH A PERSON WHOSE ACTIVITIES INCLUDE THOSE RELATED TO LOBBYING, TO PROVIDE EXCEPTIONS, AND ALLOW AN EXPENDITUR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A)</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the Supreme Court, the State Budget and Control Board, the Commission on Higher Education,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prohibits the expenditure of funds to employ a person, or provide a resource to enable a public official to make a more informed decision, if that person or resource in no way acts to influence the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p:/pprever/2007-08/5004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6:00Z</dcterms:created>
  <dc:creator>Niki B. Downey</dc:creator>
  <dc:description/>
  <cp:keywords/>
  <dc:language>en-US</dc:language>
  <cp:lastModifiedBy>N Cumfer</cp:lastModifiedBy>
  <cp:lastPrinted>2008-04-09T15:02:00Z</cp:lastPrinted>
  <dcterms:modified xsi:type="dcterms:W3CDTF">2014-11-25T15:50:00Z</dcterms:modified>
  <cp:revision>9</cp:revision>
  <dc:subject/>
  <dc:title>2007-2008 Bill 5004: Lobby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