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tson, Harrell, Knight and Young</w:t>
      </w:r>
    </w:p>
    <w:p>
      <w:pPr>
        <w:pStyle w:val="Normal"/>
        <w:widowControl w:val="false"/>
        <w:jc w:val="left"/>
        <w:rPr/>
      </w:pPr>
      <w:r>
        <w:rPr/>
        <w:t>Document Path: l:\council\bills\dt\27163bb08.doc</w:t>
      </w:r>
    </w:p>
    <w:p>
      <w:pPr>
        <w:pStyle w:val="Normal"/>
        <w:widowControl w:val="false"/>
        <w:jc w:val="left"/>
        <w:rPr/>
      </w:pPr>
      <w:r>
        <w:rPr/>
        <w:t>Companion/Similar bill(s): 4974</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Introduced in the Senate on April 10, 2008</w:t>
      </w:r>
    </w:p>
    <w:p>
      <w:pPr>
        <w:pStyle w:val="Normal"/>
        <w:widowControl w:val="false"/>
        <w:jc w:val="left"/>
        <w:rPr/>
      </w:pPr>
      <w:r>
        <w:rPr/>
        <w:t>Adopted by the General Assembly on April 10, 2008</w:t>
      </w:r>
    </w:p>
    <w:p>
      <w:pPr>
        <w:pStyle w:val="Normal"/>
        <w:widowControl w:val="false"/>
        <w:jc w:val="left"/>
        <w:rPr/>
      </w:pPr>
      <w:r>
        <w:rPr/>
      </w:r>
    </w:p>
    <w:p>
      <w:pPr>
        <w:pStyle w:val="Normal"/>
        <w:widowControl w:val="false"/>
        <w:jc w:val="left"/>
        <w:rPr/>
      </w:pPr>
      <w:r>
        <w:rPr/>
        <w:t>Summary: Pinewood Preparatory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INEWOOD PREPARATORY SCHOOL BOYS BASKETBALL TEAM FOR CAPTURING THE 2008 SOUTH CAROLINA INDEPENDENT SCHOOL ASSOCIATION CLASS AAA STATE CHAMPIONSHIP TITLE, AND TO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newood Preparatory School boys basketball team defeated arch rival Porter Gaud 60</w:t>
        <w:noBreakHyphen/>
        <w:t>57 on March 1, 2008, to capture the 2008 South Carolina Independent School Association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grueling practices, hard work, and determination, Coach Pat Eidson and his assistant coaches, Tony Bulford, Ray Murray, Jim Hart, and Blake Hall,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7</w:t>
        <w:noBreakHyphen/>
        <w:t>4 season for the Panthers and proves the team to be a powerhous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recognition for the team, Ryan Steed, Milton Jennings, Ryan Bogdan, and K.J. Manigault were named to the All</w:t>
        <w:noBreakHyphen/>
        <w:t>State team, and Milton Jennings was named the Gatorade Player of the Year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his team’s stellar record, Coach Pat Eidson earned his own kudos on December 3, 2007, when he recorded his six hundredth career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have brought great pride and recognition to their school and community, and the members of the South Carolina General Assembly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the Pinewood Preparatory School boys basketball team for capturing the 2008 South Carolina Independent School Association Class AAA State Championship title, and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Glyn Cowlishaw, Principal of Pinewood Preparatory School, and Coach Pat Ei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SJ%20Archive/2008/04-10-08.doc" TargetMode="External"/><Relationship Id="rId4" Type="http://schemas.openxmlformats.org/officeDocument/2006/relationships/hyperlink" Target="../../p:/pprever/2007-08/5006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6:00Z</dcterms:created>
  <dc:creator>DGT</dc:creator>
  <dc:description/>
  <cp:keywords/>
  <dc:language>en-US</dc:language>
  <cp:lastModifiedBy>N Cumfer</cp:lastModifiedBy>
  <cp:lastPrinted>2008-04-09T12:44:00Z</cp:lastPrinted>
  <dcterms:modified xsi:type="dcterms:W3CDTF">2014-11-25T15:51:00Z</dcterms:modified>
  <cp:revision>10</cp:revision>
  <dc:subject/>
  <dc:title>2007-2008 Bill 5006: Pinewood Preparatory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