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5, R398, H50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hal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50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rs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sent to Senat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Medical Affairs</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Medical Affair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Amended </w:t>
      </w:r>
      <w:hyperlink r:id="rId11">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83  Nays</w:t>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5, R398, H5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TO PROVIDE THAT THE DEPARTMENT MAY REQUIRE SUCH CRIMINAL RECORDS CHECKS IN CONNECTION WITH AN INVESTIGATION OR DISCIPLINARY PROCEEDING OF A LICENSEE, AND TO PROVIDE THAT WRITING A DISHONORED CHECK IS NOT EVIDENCE OF MORAL TURPITUDE FOR PURPOSES OF DISCIPLINARY ACTION OR DISQUALIFICATION FOR LICENSURE IF PROSECUTION OF THE OFFENSE WAS DISMISSED DUE TO PROOF OF PAYMENT OF RESTITUTION; AND BY ADDING SECTION 40</w:t>
        <w:noBreakHyphen/>
        <w:t>33</w:t>
        <w:noBreakHyphen/>
        <w:t>39 SO AS TO REQUIRE A LICENSED NURSE TO WEAR AN IDENTIFICATION BADGE BEARING THE NURSE’S FIRST OR LAST NAME, OR BOTH, AND TITL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records checks may be required for licensure; dismissed prosecution for writing a dishonored check is not an act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25.</w:t>
        <w:tab/>
        <w:t>(A)</w:t>
        <w:tab/>
      </w:r>
      <w:r>
        <w:rPr>
          <w:rFonts w:eastAsia="MS Mincho;ＭＳ 明朝"/>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C)</w:t>
        <w:tab/>
        <w:t>Notwithstanding any other provision of this section or any other provision of law, the dismissal of a prosecution of a fraudulent intent in drawing a dishonored check case by reason of want of prosecution or proof of payment of restitution and administrative costs must not be used as evidence of an act of moral turpitude for disciplinary purposes or for the purposes of disqualifying a person seeking licensure or renewal of licensur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b/>
          <w:bCs/>
        </w:rPr>
        <w:t>Identification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first or last name, or both,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ECTION</w:t>
        <w:tab/>
        <w:t>3.</w:t>
        <w:tab/>
      </w:r>
      <w:r>
        <w:rPr/>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h:/HJ%20Archive/2008/04-15-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17-08.doc" TargetMode="External"/><Relationship Id="rId7" Type="http://schemas.openxmlformats.org/officeDocument/2006/relationships/hyperlink" Target="../../h:/SJ%20Archive/2008/04-17-08.doc" TargetMode="External"/><Relationship Id="rId8" Type="http://schemas.openxmlformats.org/officeDocument/2006/relationships/hyperlink" Target="../../h:/SJ%20Archive/2008/04-17-08.doc" TargetMode="External"/><Relationship Id="rId9" Type="http://schemas.openxmlformats.org/officeDocument/2006/relationships/hyperlink" Target="../../h:/SJ%20Archive/2008/05-14-08.doc" TargetMode="External"/><Relationship Id="rId10" Type="http://schemas.openxmlformats.org/officeDocument/2006/relationships/hyperlink" Target="../../h:/SJ%20Archive/2008/05-15-08.doc" TargetMode="External"/><Relationship Id="rId11" Type="http://schemas.openxmlformats.org/officeDocument/2006/relationships/hyperlink" Target="../../h:/SJ%20Archive/2008/05-28-08.doc" TargetMode="External"/><Relationship Id="rId12" Type="http://schemas.openxmlformats.org/officeDocument/2006/relationships/hyperlink" Target="../../h:/SJ%20Archive/2008/06-03-08.doc" TargetMode="External"/><Relationship Id="rId13" Type="http://schemas.openxmlformats.org/officeDocument/2006/relationships/hyperlink" Target="../../h:/HJ%20Archive/2008/06-04-08.doc" TargetMode="External"/><Relationship Id="rId14" Type="http://schemas.openxmlformats.org/officeDocument/2006/relationships/hyperlink" Target="../../p:/pprever/2007-08/5012_20080410.doc" TargetMode="External"/><Relationship Id="rId15" Type="http://schemas.openxmlformats.org/officeDocument/2006/relationships/hyperlink" Target="../../p:/pprever/2007-08/5012_20080415.doc" TargetMode="External"/><Relationship Id="rId16" Type="http://schemas.openxmlformats.org/officeDocument/2006/relationships/hyperlink" Target="../../p:/pprever/2007-08/5012_20080416.doc" TargetMode="External"/><Relationship Id="rId17" Type="http://schemas.openxmlformats.org/officeDocument/2006/relationships/hyperlink" Target="../../p:/pprever/2007-08/5012_20080514.doc" TargetMode="External"/><Relationship Id="rId18" Type="http://schemas.openxmlformats.org/officeDocument/2006/relationships/hyperlink" Target="../../p:/pprever/2007-08/5012_2008052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4:00Z</dcterms:created>
  <dc:creator>Niki B. Downey</dc:creator>
  <dc:description/>
  <cp:keywords/>
  <dc:language>en-US</dc:language>
  <cp:lastModifiedBy>N Cumfer</cp:lastModifiedBy>
  <cp:lastPrinted>2008-06-04T11:24:00Z</cp:lastPrinted>
  <dcterms:modified xsi:type="dcterms:W3CDTF">2014-11-25T15:51:00Z</dcterms:modified>
  <cp:revision>6</cp:revision>
  <dc:subject/>
  <dc:title>2007-2008 Bill 5012: Nur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