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ennedy, Anderson, Harvin, Agnew, Alexander, Alle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skins, Hayes, Herbkersman, Hiott, Hodges, Hosey, Howard, Huggins, Hutson, Jefferson, Jennings, Kell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20ab08.doc</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Introduced in the Senate on April 16, 2008</w:t>
      </w:r>
    </w:p>
    <w:p>
      <w:pPr>
        <w:pStyle w:val="Normal"/>
        <w:widowControl w:val="false"/>
        <w:jc w:val="left"/>
        <w:rPr/>
      </w:pPr>
      <w:r>
        <w:rPr/>
        <w:t>Adopted by the General Assembly on April 16, 2008</w:t>
      </w:r>
    </w:p>
    <w:p>
      <w:pPr>
        <w:pStyle w:val="Normal"/>
        <w:widowControl w:val="false"/>
        <w:jc w:val="left"/>
        <w:rPr/>
      </w:pPr>
      <w:r>
        <w:rPr/>
      </w:r>
    </w:p>
    <w:p>
      <w:pPr>
        <w:pStyle w:val="Normal"/>
        <w:widowControl w:val="false"/>
        <w:jc w:val="left"/>
        <w:rPr/>
      </w:pPr>
      <w:r>
        <w:rPr/>
        <w:t>Summary: Fred S. Burg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 FRED S. BURGESS, OF WILLIAMSBURG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 Fred S. Burgess, of Williamsburg County, on April 14, 2008, at the venerable age of eigh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Williamsburg County, Mr. Burgess was born October 10, 1925, to the late Sammie Burgess and Bessie Anderson Burgess. Young “Freddie,” as he was sometimes called, received his formal education in the public schools of Williamsburg County and spent many years self</w:t>
        <w:noBreakHyphen/>
        <w:t>employed as a pa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ry early in life, Fred Burgess accepted Christ as his personal Savior. In testimony to his Christian commitment, he faithfully served his God as a lifelong member of Greater Bethel AME Church, performing for several years the duties of trustee and us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deceased by two children, Jerlene and Abraham, he leaves behind a loving and devoted wife, Geneva; daughters Virginia, Earlene, Fredena, and Hattie; sons Sammy and Theoplis, Sr.; fourteen grandchildren; eleven great</w:t>
        <w:noBreakHyphen/>
        <w:t>grandchildren; and a host of other relatives and friends.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 Fred S. Burgess, of Williamsburg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Geneva Burg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h:/SJ%20Archive/2008/04-16-08.doc" TargetMode="External"/><Relationship Id="rId4" Type="http://schemas.openxmlformats.org/officeDocument/2006/relationships/hyperlink" Target="../../p:/pprever/2007-08/5026_2008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21:00Z</dcterms:created>
  <dc:creator>SENINS</dc:creator>
  <dc:description/>
  <cp:keywords/>
  <dc:language>en-US</dc:language>
  <cp:lastModifiedBy>N Cumfer</cp:lastModifiedBy>
  <cp:lastPrinted>2008-04-15T14:42:00Z</cp:lastPrinted>
  <dcterms:modified xsi:type="dcterms:W3CDTF">2014-11-25T15:52:00Z</dcterms:modified>
  <cp:revision>11</cp:revision>
  <dc:subject/>
  <dc:title>2007-2008 Bill 5026: Fred S. Burg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