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18htc08.doc</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Introduced in the Senate on April 17, 2008</w:t>
      </w:r>
    </w:p>
    <w:p>
      <w:pPr>
        <w:pStyle w:val="Normal"/>
        <w:widowControl w:val="false"/>
        <w:jc w:val="left"/>
        <w:rPr/>
      </w:pPr>
      <w:r>
        <w:rPr/>
        <w:t>Adopted by the General Assembly on April 30, 2008</w:t>
      </w:r>
    </w:p>
    <w:p>
      <w:pPr>
        <w:pStyle w:val="Normal"/>
        <w:widowControl w:val="false"/>
        <w:jc w:val="left"/>
        <w:rPr/>
      </w:pPr>
      <w:r>
        <w:rPr/>
      </w:r>
    </w:p>
    <w:p>
      <w:pPr>
        <w:pStyle w:val="Normal"/>
        <w:widowControl w:val="false"/>
        <w:jc w:val="left"/>
        <w:rPr/>
      </w:pPr>
      <w:r>
        <w:rPr/>
        <w:t>Summary: Pastor Philip Mi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General</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Polled out of committee </w:t>
      </w:r>
      <w:r>
        <w:rPr>
          <w:b/>
        </w:rPr>
        <w:t>General</w:t>
      </w:r>
      <w:r>
        <w:rPr/>
        <w:t xml:space="preserv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Committee report: Favorable </w:t>
      </w:r>
      <w:r>
        <w:rPr>
          <w:b/>
        </w:rPr>
        <w:t>General</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Adopted, returned to House with concurrence </w:t>
      </w:r>
      <w:hyperlink r:id="rId7">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16/2008</w:t>
        </w:r>
      </w:hyperlink>
    </w:p>
    <w:p>
      <w:pPr>
        <w:pStyle w:val="Normal"/>
        <w:rPr/>
      </w:pPr>
      <w:hyperlink r:id="rId9">
        <w:r>
          <w:rPr>
            <w:rStyle w:val="InternetLink"/>
          </w:rPr>
          <w:t>4/29/2008</w:t>
        </w:r>
      </w:hyperlink>
    </w:p>
    <w:p>
      <w:pPr>
        <w:pStyle w:val="Normal"/>
        <w:rPr/>
      </w:pPr>
      <w:hyperlink r:id="rId10">
        <w:r>
          <w:rPr>
            <w:rStyle w:val="InternetLink"/>
          </w:rPr>
          <w:t>4/30/2008</w:t>
        </w:r>
      </w:hyperlink>
    </w:p>
    <w:p>
      <w:pPr>
        <w:pStyle w:val="Normal"/>
        <w:rPr/>
      </w:pPr>
      <w:hyperlink r:id="rId11">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t>[SEC 5/1/08 9: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7) to express the great concern of the South Carolina General Assembly for the welfare of Pastor Phillip Miles, of Christ Community Church in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EAT CONCERN OF THE SOUTH CAROLINA GENERAL ASSEMBLY FOR THE WELFARE OF PASTOR PHILLIP MILES, OF CHRIST COMMUNITY CHURCH IN HORRY COUNTY, WHO IS BEING UNJUSTLY DETAINED IN A RUSSIAN PRISON, AND TO INSIST IN THE STRONGEST TERMS THAT THE RUSSIAN GOVERNMENT RELEASE PASTOR MILES FROM HIS IMPRISON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Phillip Miles, of Christ Community Church in Horry County, has been unjustly detained in a Russian prison for the past two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ate January, Pastor Miles and some fellow church members flew into Moscow on their way to Perm, Siberia, to visit local pastors and their families. Pastor Miles, an avid hunter, decided to take a gift of rifle bullets for one of the pastors who was also a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astor Miles’s way through Moscow at the start of the trip, the bullets were confiscated, and he was allowed to go on his way. However, upon his return through Moscow, he was detained and questioned regarding the bull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did not properly declare the bullets at customs, Pastor Miles is now being investigated for smuggling and trafficking, an unjust charge since rifle bullets are not illegal in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re is a possibility that, at the conclusion of his trial, he could be released because of time already served, he could also be found guilty of trafficking, which carries a three</w:t>
        <w:noBreakHyphen/>
        <w:t>to seven</w:t>
        <w:noBreakHyphen/>
        <w:t>year sen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f he is released after his present trial, it could take many weeks to complete the trial process because Russian trial days are not consecu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Russian investigators may also decide to hold Pastor Miles for additional sixty</w:t>
        <w:noBreakHyphen/>
        <w:t>day periods if they see 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Miles’s history and reputation make it abundantly clear that he was not attempting to commit any crime at all, and in such a case, justice demands that he be speedily relea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 great concern of the South Carolina General Assembly for the welfare of Pastor Phillip Miles, of Christ Community Church in Horry County, who is being unjustly detained in a Russian prison, and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ussian government and Christ Communit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h:/SJ%20Archive/2008/04-17-08.doc" TargetMode="External"/><Relationship Id="rId4" Type="http://schemas.openxmlformats.org/officeDocument/2006/relationships/hyperlink" Target="../../h:/SJ%20Archive/2008/04-17-08.doc" TargetMode="External"/><Relationship Id="rId5" Type="http://schemas.openxmlformats.org/officeDocument/2006/relationships/hyperlink" Target="../../h:/SJ%20Archive/2008/04-29-08.doc" TargetMode="External"/><Relationship Id="rId6" Type="http://schemas.openxmlformats.org/officeDocument/2006/relationships/hyperlink" Target="../../h:/SJ%20Archive/2008/04-29-08.doc" TargetMode="External"/><Relationship Id="rId7" Type="http://schemas.openxmlformats.org/officeDocument/2006/relationships/hyperlink" Target="../../h:/SJ%20Archive/2008/04-30-08.doc" TargetMode="External"/><Relationship Id="rId8" Type="http://schemas.openxmlformats.org/officeDocument/2006/relationships/hyperlink" Target="../../p:/pprever/2007-08/5027_20080416.doc" TargetMode="External"/><Relationship Id="rId9" Type="http://schemas.openxmlformats.org/officeDocument/2006/relationships/hyperlink" Target="../../p:/pprever/2007-08/5027_20080429.doc" TargetMode="External"/><Relationship Id="rId10" Type="http://schemas.openxmlformats.org/officeDocument/2006/relationships/hyperlink" Target="../../p:/pprever/2007-08/5027_20080430.doc" TargetMode="External"/><Relationship Id="rId11" Type="http://schemas.openxmlformats.org/officeDocument/2006/relationships/hyperlink" Target="../../p:/pprever/2007-08/5027_2008050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18:00Z</dcterms:created>
  <dc:creator>SENINS</dc:creator>
  <dc:description/>
  <cp:keywords/>
  <dc:language>en-US</dc:language>
  <cp:lastModifiedBy>N Cumfer</cp:lastModifiedBy>
  <cp:lastPrinted>2008-04-15T13:08:00Z</cp:lastPrinted>
  <dcterms:modified xsi:type="dcterms:W3CDTF">2014-11-25T15:52:00Z</dcterms:modified>
  <cp:revision>9</cp:revision>
  <dc:subject/>
  <dc:title>2007-2008 Bill 5027: Pastor Philip M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