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80sd08.doc</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Introduced in the Senate on April 16, 2008</w:t>
      </w:r>
    </w:p>
    <w:p>
      <w:pPr>
        <w:pStyle w:val="Normal"/>
        <w:widowControl w:val="false"/>
        <w:jc w:val="left"/>
        <w:rPr/>
      </w:pPr>
      <w:r>
        <w:rPr/>
        <w:t>Adopted by the General Assembly on April 16, 2008</w:t>
      </w:r>
    </w:p>
    <w:p>
      <w:pPr>
        <w:pStyle w:val="Normal"/>
        <w:widowControl w:val="false"/>
        <w:jc w:val="left"/>
        <w:rPr/>
      </w:pPr>
      <w:r>
        <w:rPr/>
      </w:r>
    </w:p>
    <w:p>
      <w:pPr>
        <w:pStyle w:val="Normal"/>
        <w:widowControl w:val="false"/>
        <w:jc w:val="left"/>
        <w:rPr/>
      </w:pPr>
      <w:r>
        <w:rPr/>
        <w:t>Summary: Jack Leas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BASKETBALL ACHIEVEMENTS OF JACK LEASURE, AN OUTSTANDING GUARD WITH COASTAL CAROLINA UNIVERSITY WHO CONCLUDED HIS ELIGIBILITY THIS SEASON, AND TO CONGRATULATE HIM FOR REACHING THE ALL</w:t>
        <w:noBreakHyphen/>
        <w:t>TIME BIG SOUTH RECORD FOR THREE</w:t>
        <w:noBreakHyphen/>
        <w:t>POINT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Jack Leasure has finished a successful basketball career as well as a stellar academic career at Coastal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king sixth in the Big South Conference in career points with a total of one thousand eight hundred ninety</w:t>
        <w:noBreakHyphen/>
        <w:t>three points, he averaged almost seventeen points per game over the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player in National Conference Athletic Association Division I history to reach four hundred points in shots from the three</w:t>
        <w:noBreakHyphen/>
        <w:t>point line, Jack Leasure holds the Big South record with four hundred eleven points in th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total of one hundred twenty</w:t>
        <w:noBreakHyphen/>
        <w:t>five points from the three</w:t>
        <w:noBreakHyphen/>
        <w:t>point line in 2006, he holds the Big South and Coastal Carolina’s record for three</w:t>
        <w:noBreakHyphen/>
        <w:t>point shooting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named to the All</w:t>
        <w:noBreakHyphen/>
        <w:t>Big South Conference team three times, as a member of the First Team in 2006 and 2008 and as a member of the Second Team in 2007, and in 2006 he received an All</w:t>
        <w:noBreakHyphen/>
        <w:t>American Honorable M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Jack Leasure was named the Big South Conference Player of the Year and the Scholar</w:t>
        <w:noBreakHyphen/>
        <w:t>Athlete of the Year, the first player ever to receive both honors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times he was named the Big South Men’s Basketball Scholar</w:t>
        <w:noBreakHyphen/>
        <w:t>Athlete of the Year, the first player ever to earn that honor triply in leagu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leading the Coastal Carolina Chanticleers in points per game, he also leads academically with a 3.82 grade</w:t>
        <w:noBreakHyphen/>
        <w:t>point average as a history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take great pleasure in acknowledging the accomplishments of the scholar</w:t>
        <w:noBreakHyphen/>
        <w:t xml:space="preserve">athlete Jack Leasure, and wish him success in all his endeavors after gradu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basketball achievements of Jack Leasure, an outstanding guard with Coastal Carolina University who concluded his eligibility this season, and congratulate him for reaching the all</w:t>
        <w:noBreakHyphen/>
        <w:t>time Big South record for three</w:t>
        <w:noBreakHyphen/>
        <w:t>point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stal Carolina University Head Coach Cliff Ellis and Jack 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h:/SJ%20Archive/2008/04-16-08.doc" TargetMode="External"/><Relationship Id="rId4" Type="http://schemas.openxmlformats.org/officeDocument/2006/relationships/hyperlink" Target="../../p:/pprever/2007-08/5028_2008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0:00Z</dcterms:created>
  <dc:creator>SENINS</dc:creator>
  <dc:description/>
  <cp:keywords/>
  <dc:language>en-US</dc:language>
  <cp:lastModifiedBy>N Cumfer</cp:lastModifiedBy>
  <cp:lastPrinted>2008-04-15T16:51:00Z</cp:lastPrinted>
  <dcterms:modified xsi:type="dcterms:W3CDTF">2014-11-25T15:52:00Z</dcterms:modified>
  <cp:revision>10</cp:revision>
  <dc:subject/>
  <dc:title>2007-2008 Bill 5028: Jack Leas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