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Brantley, Herbkersman, Erickson, Hodges, Agnew, Alexander, Allen, Anderson, Anthony, Bales, Ballentine, Bannister, Barfield, Battle, Bedingfield, Bingham, Bowen, Bowers, Brady, Branham, Breeland, G. Brown, R. Brown, Cato, Clemmons, Clyburn, Cobb</w:t>
        <w:noBreakHyphen/>
        <w:t>Hunter, Coleman, Cooper, Cotty, Crawford, Daning, Dantzler, Davenport, Delleney, Duncan, Edge, Frye, Funderburk, Gambrell, Govan, Gullick, Hagood, Haley, Hamilton, Hardwick, Harrell, Harrison, Hart, Harvin, Haskins, Hayes, Hiott,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70ab08.doc</w:t>
      </w:r>
    </w:p>
    <w:p>
      <w:pPr>
        <w:pStyle w:val="Normal"/>
        <w:widowControl w:val="false"/>
        <w:jc w:val="left"/>
        <w:rPr/>
      </w:pPr>
      <w:r>
        <w:rPr/>
        <w:t>Companion/Similar bill(s): 5034</w:t>
      </w:r>
    </w:p>
    <w:p>
      <w:pPr>
        <w:pStyle w:val="Normal"/>
        <w:widowControl w:val="false"/>
        <w:jc w:val="left"/>
        <w:rPr/>
      </w:pPr>
      <w:r>
        <w:rPr/>
      </w:r>
    </w:p>
    <w:p>
      <w:pPr>
        <w:pStyle w:val="Normal"/>
        <w:widowControl w:val="false"/>
        <w:jc w:val="left"/>
        <w:rPr/>
      </w:pPr>
      <w:r>
        <w:rPr/>
        <w:t>Introduced in the House on April 16, 2008</w:t>
      </w:r>
    </w:p>
    <w:p>
      <w:pPr>
        <w:pStyle w:val="Normal"/>
        <w:widowControl w:val="false"/>
        <w:jc w:val="left"/>
        <w:rPr/>
      </w:pPr>
      <w:r>
        <w:rPr/>
        <w:t>Adopted by the House on April 16, 2008</w:t>
      </w:r>
    </w:p>
    <w:p>
      <w:pPr>
        <w:pStyle w:val="Normal"/>
        <w:widowControl w:val="false"/>
        <w:jc w:val="left"/>
        <w:rPr/>
      </w:pPr>
      <w:r>
        <w:rPr/>
      </w:r>
    </w:p>
    <w:p>
      <w:pPr>
        <w:pStyle w:val="Normal"/>
        <w:widowControl w:val="false"/>
        <w:jc w:val="left"/>
        <w:rPr/>
      </w:pPr>
      <w:r>
        <w:rPr/>
        <w:t>Summary: Hilton Head Preparatory School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HILTON HEAD ACADEMY PREPARATORY SCHOOL GIRLS BASKETBALL TEAM, OF BEAUFORT COUNTY, FOR A SUCCESSFUL SEASON, AND TO CONGRATULATE THE PLAYERS AND COACHES FOR GARNERING THE 2008 SOUTH CAROLINA INDEPENDENT SCHOOL ATHLETIC ASSOCIATION REGION IV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Hilton Head Preparatory School girls basketball team won the South Carolina Independent School Athletic Association Region IV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7</w:t>
        <w:noBreakHyphen/>
        <w:t>2008 basketball season, the Hilton Head Lady Dolphins remained undefeated in the region and boasted twenty</w:t>
        <w:noBreakHyphen/>
        <w:t>nine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8, to the delight of their admirers and the anguish of their adversaries, the Lady Dolphins captured their fourth consecutive state championship, by soundly defeating Heathwood Hall Episcopal School 35</w:t>
        <w:noBreakHyphen/>
        <w:t>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ormer player in the National Basketball Association, Dr. Robert P. Sulek has coached the girls varsity team since 1997 and has led them to six state championship titles in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ulek and Assistant Coaches Kenn Luthanen, Stacy Benedik, and Rick Meccariello, employing their own athletic skills and experience, forged another championship team in a sport that requires strength, agility, precision, and sp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relentless work in demanding practices, the Lady Dolphins have brought pride to their school and community through a winning season and through capturing the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achievements of the Hilton Head girls basketball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Hilton Head Academy Preparatory School girls basketball team, of Beaufort County, for a successful season, and congratulate the players and coaches for garnering the 2008 South Carolina Independent School Athletic Association Region IV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Susan R. Groesbeck, head of school, and Dr. Robert P. Sulek, head c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p:/pprever/2007-08/5033_200804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SENINS</dc:creator>
  <dc:description/>
  <cp:keywords/>
  <dc:language>en-US</dc:language>
  <cp:lastModifiedBy>N Cumfer</cp:lastModifiedBy>
  <cp:lastPrinted>2008-04-10T09:12:00Z</cp:lastPrinted>
  <dcterms:modified xsi:type="dcterms:W3CDTF">2014-11-25T15:52:00Z</dcterms:modified>
  <cp:revision>9</cp:revision>
  <dc:subject/>
  <dc:title>2007-2008 Bill 5033: Hilton Head Preparatory School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