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Funderburk</w:t>
      </w:r>
    </w:p>
    <w:p>
      <w:pPr>
        <w:pStyle w:val="Normal"/>
        <w:widowControl w:val="false"/>
        <w:jc w:val="left"/>
        <w:rPr/>
      </w:pPr>
      <w:r>
        <w:rPr/>
        <w:t>Document Path: l:\council\bills\agm\19196mm08.doc</w:t>
      </w:r>
    </w:p>
    <w:p>
      <w:pPr>
        <w:pStyle w:val="Normal"/>
        <w:widowControl w:val="false"/>
        <w:jc w:val="left"/>
        <w:rPr/>
      </w:pPr>
      <w:r>
        <w:rPr/>
      </w:r>
    </w:p>
    <w:p>
      <w:pPr>
        <w:pStyle w:val="Normal"/>
        <w:widowControl w:val="false"/>
        <w:jc w:val="left"/>
        <w:rPr/>
      </w:pPr>
      <w:r>
        <w:rPr/>
        <w:t>Introduced in the House on April 17, 2008</w:t>
      </w:r>
    </w:p>
    <w:p>
      <w:pPr>
        <w:pStyle w:val="Normal"/>
        <w:widowControl w:val="false"/>
        <w:jc w:val="left"/>
        <w:rPr/>
      </w:pPr>
      <w:r>
        <w:rPr/>
        <w:t>Adopted by the House on June 3, 2008</w:t>
      </w:r>
    </w:p>
    <w:p>
      <w:pPr>
        <w:pStyle w:val="Normal"/>
        <w:widowControl w:val="false"/>
        <w:jc w:val="left"/>
        <w:rPr/>
      </w:pPr>
      <w:r>
        <w:rPr/>
      </w:r>
    </w:p>
    <w:p>
      <w:pPr>
        <w:pStyle w:val="Normal"/>
        <w:widowControl w:val="false"/>
        <w:jc w:val="left"/>
        <w:rPr/>
      </w:pPr>
      <w:r>
        <w:rPr/>
        <w:t>Summary: Prisoner of War-Missing in Ac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Introduced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Referred to Committee on </w:t>
      </w:r>
      <w:r>
        <w:rPr>
          <w:b/>
        </w:rPr>
        <w:t>Invitations and Memorial Resolutions</w:t>
      </w:r>
      <w:r>
        <w:rPr/>
        <w:t xml:space="preserv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Committee report: Favorable </w:t>
      </w:r>
      <w:r>
        <w:rPr>
          <w:b/>
        </w:rPr>
        <w:t>Invitations and Memorial Resolutions</w:t>
      </w:r>
      <w:r>
        <w:rPr/>
        <w:t xml:space="preserve"> </w:t>
      </w:r>
      <w:hyperlink r:id="rId4">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House</w:t>
        <w:tab/>
        <w:t xml:space="preserve">Adopted </w:t>
      </w:r>
      <w:hyperlink r:id="rId5">
        <w:r>
          <w:rPr>
            <w:rStyle w:val="InternetLink"/>
          </w:rPr>
          <w:t>HJ</w:t>
        </w:r>
      </w:hyperlink>
      <w:r>
        <w:rPr/>
        <w:noBreakHyphen/>
        <w:t>1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6">
        <w:r>
          <w:rPr>
            <w:rStyle w:val="InternetLink"/>
          </w:rPr>
          <w:t>4/17/2008</w:t>
        </w:r>
      </w:hyperlink>
    </w:p>
    <w:p>
      <w:pPr>
        <w:pStyle w:val="Normal"/>
        <w:rPr/>
      </w:pPr>
      <w:hyperlink r:id="rId7">
        <w:r>
          <w:rPr>
            <w:rStyle w:val="InternetLink"/>
          </w:rPr>
          <w:t>5/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Funderbu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House Resolution (H. 5037) to urge the United States Congress to appoint an independent counsel to investigate the Prisoner of War </w:t>
        <w:noBreakHyphen/>
        <w:t xml:space="preserve"> Missing in Action issue regarding unresolved matters pertain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URGE THE UNITED STATES CONGRESS TO APPOINT AN INDEPENDENT COUNSEL TO INVESTIGATE THE PRISONER OF WAR </w:t>
        <w:noBreakHyphen/>
        <w:t xml:space="preserve"> MISSING IN ACTION ISSUE REGARDING UNRESOLVED MATTERS PERTAINING TO UNITED STATES PERSONNEL UNACCOUNTED FOR FROM THIS NATION’S WARS AND CONFLICTS BEGINNING WITH WORLD WA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risoner of War </w:t>
        <w:noBreakHyphen/>
        <w:t xml:space="preserve"> Missing in Action (POW/MIA) issue has been a national dilemma since the end of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a strong need for an independent investigation into all unresolved matters relating to any United States personnel unaccounted for from the Vietnam War, the Korean War, World War II, the Cold War, the Gulf Wars, and other conflicts including MIAs and PO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responsibility and the duty of the United States government to bring home Americans missing in action from these confl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July 2005, the Government Accountability Office listed over eighty</w:t>
        <w:noBreakHyphen/>
        <w:t>eight thousand service men and women unaccounted for from World War II, the Korean War, the Cold War, the Vietnam War, the Gulf Wars, and other confl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erican POWs and their missing comrades have demonstrated the true spirit of our nation and should never be forgott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milies of these inspiring Americans deserve to know what truly happened to their loved 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mericans from every generation have answered the call to duty with dedication and valor.  These brave Americans deserve the respect and gratitude of our nation and all efforts should be made to resolve the Prisoner of War </w:t>
        <w:noBreakHyphen/>
        <w:t xml:space="preserve"> Missing in Action issue in thei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South Carolina House of Representatives, by this resolution, urge the United States Congress to appoint an independent counsel to investigate the Prisoner of War </w:t>
        <w:noBreakHyphen/>
        <w:t xml:space="preserve"> Missing in Action issue regarding unresolved matters pertaining to United States personnel unaccounted for from this nation’s wars and conflicts beginning with World Wa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w:t>
      </w:r>
      <w:r>
        <w:rPr>
          <w:rFonts w:eastAsia="MS Mincho;ＭＳ 明朝"/>
        </w:rPr>
        <w:t>President of the United States, the United States Senate and House of Representatives, and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7-08.doc" TargetMode="External"/><Relationship Id="rId3" Type="http://schemas.openxmlformats.org/officeDocument/2006/relationships/hyperlink" Target="../../h:/HJ%20Archive/2008/04-17-08.doc" TargetMode="External"/><Relationship Id="rId4" Type="http://schemas.openxmlformats.org/officeDocument/2006/relationships/hyperlink" Target="../../h:/HJ%20Archive/2008/05-29-08.doc" TargetMode="External"/><Relationship Id="rId5" Type="http://schemas.openxmlformats.org/officeDocument/2006/relationships/hyperlink" Target="../../h:/HJ%20Archive/2008/06-03-08.doc" TargetMode="External"/><Relationship Id="rId6" Type="http://schemas.openxmlformats.org/officeDocument/2006/relationships/hyperlink" Target="../../p:/pprever/2007-08/5037_20080417.doc" TargetMode="External"/><Relationship Id="rId7" Type="http://schemas.openxmlformats.org/officeDocument/2006/relationships/hyperlink" Target="../../p:/pprever/2007-08/5037_20080529.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3:34:00Z</dcterms:created>
  <dc:creator>MORGANA</dc:creator>
  <dc:description/>
  <cp:keywords/>
  <dc:language>en-US</dc:language>
  <cp:lastModifiedBy>N Cumfer</cp:lastModifiedBy>
  <cp:lastPrinted>1998-09-14T12:33:00Z</cp:lastPrinted>
  <dcterms:modified xsi:type="dcterms:W3CDTF">2014-11-25T15:53:00Z</dcterms:modified>
  <cp:revision>9</cp:revision>
  <dc:subject/>
  <dc:title>2007-2008 Bill 5037: Prisoner of War-Missing in A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