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03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Scott, Agnew, Alexander, Allen, Anderson, Anthony, Bales, Ballentine, Bannister, Barfield, Battle, Bedingfield, Bingham, Bowen, Bowers, Brady, Branham, Brantley, Breeland, G. Brown, R. Brown, Cato, Chalk, Clemmons, Clyburn, Cobb</w:t>
        <w:noBreakHyphen/>
        <w:t>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rm\1422dw08.doc</w:t>
      </w:r>
    </w:p>
    <w:p>
      <w:pPr>
        <w:pStyle w:val="Normal"/>
        <w:widowControl w:val="false"/>
        <w:jc w:val="left"/>
        <w:rPr/>
      </w:pPr>
      <w:r>
        <w:rPr/>
      </w:r>
    </w:p>
    <w:p>
      <w:pPr>
        <w:pStyle w:val="Normal"/>
        <w:widowControl w:val="false"/>
        <w:jc w:val="left"/>
        <w:rPr/>
      </w:pPr>
      <w:r>
        <w:rPr/>
        <w:t>Introduced in the House on April 17, 2008</w:t>
      </w:r>
    </w:p>
    <w:p>
      <w:pPr>
        <w:pStyle w:val="Normal"/>
        <w:widowControl w:val="false"/>
        <w:jc w:val="left"/>
        <w:rPr/>
      </w:pPr>
      <w:r>
        <w:rPr/>
        <w:t>Introduced in the Senate on April 17, 2008</w:t>
      </w:r>
    </w:p>
    <w:p>
      <w:pPr>
        <w:pStyle w:val="Normal"/>
        <w:widowControl w:val="false"/>
        <w:jc w:val="left"/>
        <w:rPr/>
      </w:pPr>
      <w:r>
        <w:rPr/>
        <w:t>Adopted by the General Assembly on April 17, 2008</w:t>
      </w:r>
    </w:p>
    <w:p>
      <w:pPr>
        <w:pStyle w:val="Normal"/>
        <w:widowControl w:val="false"/>
        <w:jc w:val="left"/>
        <w:rPr/>
      </w:pPr>
      <w:r>
        <w:rPr/>
      </w:r>
    </w:p>
    <w:p>
      <w:pPr>
        <w:pStyle w:val="Normal"/>
        <w:widowControl w:val="false"/>
        <w:jc w:val="left"/>
        <w:rPr/>
      </w:pPr>
      <w:r>
        <w:rPr/>
        <w:t>Summary: Barbara Virginia Gregg</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8</w:t>
        <w:tab/>
        <w:t>House</w:t>
        <w:tab/>
        <w:t xml:space="preserve">Introduced, adopted, sent to Senate </w:t>
      </w:r>
      <w:hyperlink r:id="rId2">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8</w:t>
        <w:tab/>
        <w:t>Senate</w:t>
        <w:tab/>
        <w:t xml:space="preserve">Introduced, adopted, returned with concurrence </w:t>
      </w:r>
      <w:hyperlink r:id="rId3">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4/17/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MRS. BARBARA VIRGINIA GREGG, OF RICHLAND COUNTY, ON THE OCCASION OF MOTHER’S DAY, AND TO WISH HER A JOYOUS CELEBRATION AND MANY MORE YEARS OF HEALTH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General Assembly note with pleasure that Mother’s Day will be celebrated on Sunday, May 11,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fitting that all the citizens of South Carolina should pause to remember their mothers and express gratitude for the care and love these dear ones continually give their children, and, on the occasion of Mother’s Day 2008, the General Assembly wishes to honor Mrs. Barbara Virginia Gregg as one of this great State’s outstanding mothers, one worthy of praise and emulation by all women who would be a blessing to their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e of a fine family of sixteen children, Barbara Virginia Gregg, daughter of the late James C. and Pearl Brown Mumford, was born on May 14, 1934, in Society Hi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young Barbara completed her early education at Butler High School in Hartsville, and some years later after twenty years of service, she retired from the position of emergency</w:t>
        <w:noBreakHyphen/>
        <w:t>room secretary with Baptist Medical Center in Columbia. That same year, Baptist Medical Center named this compassionate lady 1996 Secretary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 fifty</w:t>
        <w:noBreakHyphen/>
        <w:t>three years, she has been the devoted wife of Eugene Gregg, Sr., the Lord blessing their union with four children, Yvette, Peggy, Eugene, Jr., and Janice, as well as three grandchildren and six great</w:t>
        <w:noBreakHyphen/>
        <w:t>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rving until recently on the church deaconess board, Mrs. Gregg assisted with the various duties of this position and served as secretary for many years. She has been a faithful, longtime choir member and has invested untold hours of “sweat equity” in building the New Ebenezer missionary and kitchen ministries and in taking care of various people in need. A firm believer in the importance of Sunday School and Bible study, she energetically and successfully promotes these ministries. Because of her encouragement, many have followed in her footsteps in assuming leadership roles and assisting others in ne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Gregg, always a loving wife and mother, has not only brought up her own children in the fear and nurture of the Lord but also has extended her caring to other “adopted” children who have chosen her as their “honorary” mo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ose who know and love her testify that Barbara Gregg is a mother deserving of the commendation found in Proverbs 31:28 (KJV): “Her children arise up, and call her blessed; her husband also, and he praiseth he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honor Mrs. Barbara Virginia Gregg, of Richland County, on the occasion of Mother’s Day, and wish her a joyous celebration and many more years of health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Barbara Virginia Greg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17-08.doc" TargetMode="External"/><Relationship Id="rId3" Type="http://schemas.openxmlformats.org/officeDocument/2006/relationships/hyperlink" Target="../../h:/SJ%20Archive/2008/04-17-08.doc" TargetMode="External"/><Relationship Id="rId4" Type="http://schemas.openxmlformats.org/officeDocument/2006/relationships/hyperlink" Target="../../p:/pprever/2007-08/5039_200804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5:27:00Z</dcterms:created>
  <dc:creator>SENINS</dc:creator>
  <dc:description/>
  <cp:keywords/>
  <dc:language>en-US</dc:language>
  <cp:lastModifiedBy>N Cumfer</cp:lastModifiedBy>
  <cp:lastPrinted>2008-04-16T11:25:00Z</cp:lastPrinted>
  <dcterms:modified xsi:type="dcterms:W3CDTF">2014-11-25T15:53:00Z</dcterms:modified>
  <cp:revision>10</cp:revision>
  <dc:subject/>
  <dc:title>2007-2008 Bill 5039: Barbara Virginia Greg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