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gjk\20606sd08.doc</w:t>
      </w:r>
    </w:p>
    <w:p>
      <w:pPr>
        <w:pStyle w:val="Normal"/>
        <w:widowControl w:val="false"/>
        <w:jc w:val="left"/>
        <w:rPr/>
      </w:pPr>
      <w:r>
        <w:rPr/>
        <w:t>Companion/Similar bill(s): 617</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yler'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CODE OF LAWS OF SOUTH CAROLINA, 1976, RELATING TO DRIVER’S LICENSES, BY ADDING SECTION 56</w:t>
        <w:noBreakHyphen/>
        <w:t>1</w:t>
        <w:noBreakHyphen/>
        <w:t>186 SO AS TO PROVIDE THAT A PERSON WHO OPERATES A MOTOR VEHICLE IN VIOLATION OF RESTRICTIONS IMPOSED ON A DRIVER’S LICENSE ISSUED PURSUANT TO SECTION 56</w:t>
        <w:noBreakHyphen/>
        <w:t>1</w:t>
        <w:noBreakHyphen/>
        <w:t>50, 56</w:t>
        <w:noBreakHyphen/>
        <w:t>1</w:t>
        <w:noBreakHyphen/>
        <w:t>175, OR 56</w:t>
        <w:noBreakHyphen/>
        <w:t>1</w:t>
        <w:noBreakHyphen/>
        <w:t>180 IS GUILTY OF A MISDEMEANOR AND, UPON CONVICTION,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BY ADDING SECTION 56</w:t>
        <w:noBreakHyphen/>
        <w:t>1</w:t>
        <w:noBreakHyphen/>
        <w:t>187 SO AS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6.</w:t>
        <w:tab/>
        <w:t>(A)</w:t>
        <w:tab/>
        <w:t>Any person who operates a motor vehicle in any manner in violation of the restrictions imposed on a driver’s license issued to him pursuant to Section 56</w:t>
        <w:noBreakHyphen/>
        <w:t>1</w:t>
        <w:noBreakHyphen/>
        <w:t>50, 56</w:t>
        <w:noBreakHyphen/>
        <w:t>1</w:t>
        <w:noBreakHyphen/>
        <w:t>175, or 56</w:t>
        <w:noBreakHyphen/>
        <w:t>1</w:t>
        <w:noBreakHyphen/>
        <w:t xml:space="preserve">180 is guilty of a misdemeanor and, upon conviction, must be fined not more than three hundred dollars or imprisoned for not more than thirty days.  </w:t>
      </w:r>
      <w:r>
        <w:rPr>
          <w:color w:val="000000"/>
        </w:rPr>
        <w:t>The court may suspend the imposition or execution of all or part of the sentence, conditioned upon the offender completing, to the satisfaction of the court, public service with a nonprofit organization, community service, or a safe driv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B)</w:t>
        <w:tab/>
      </w:r>
      <w:r>
        <w:rPr/>
        <w:t>Any person who operates a motor vehicle in any manner in violation of the restrictions imposed on a driver’s license issued to the person pursuant to Section 56</w:t>
        <w:noBreakHyphen/>
        <w:t>1</w:t>
        <w:noBreakHyphen/>
        <w:t>50, 56</w:t>
        <w:noBreakHyphen/>
        <w:t>1</w:t>
        <w:noBreakHyphen/>
        <w:t>175, or 56</w:t>
        <w:noBreakHyphen/>
        <w:t>1</w:t>
        <w:noBreakHyphen/>
        <w:t>180 and is involved in an accident in which he is at fault and great bodily injury or death results, is guilty of a misdemeanor and, upon conviction, must be fined not more than one thousand dollars or imprisoned for not more than one year, or both.  The court may order the offender’s license suspended for any period, but not to exceed the offender’s eighteenth birthday.  The order of suspension must be transmitted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7.</w:t>
        <w:tab/>
        <w:t>A parent or guardian may not knowingly permit his dependent licensed to operate a motor vehicle pursuant to Sections 56</w:t>
        <w:noBreakHyphen/>
        <w:t>1</w:t>
        <w:noBreakHyphen/>
        <w:t>50, 56</w:t>
        <w:noBreakHyphen/>
        <w:t>1</w:t>
        <w:noBreakHyphen/>
        <w:t>175, and 56</w:t>
        <w:noBreakHyphen/>
        <w:t>1</w:t>
        <w:noBreakHyphen/>
        <w:t xml:space="preserve">180 to violate any of the restrictions on his dependent’s driver’s license or to knowingly permit his dependent to operate a motor vehicle without a valid driver’s license.  A person violating this section is guilty of a misdemeanor and, upon conviction, may be fined not more than three hundred dollars, or not more than five hundred dollars if the dependent caused great bodily injury or death.   The court may suspend the imposition of the fine, conditioned upon the offender completing, to the satisfaction of the court, public service with a nonprofit organization, community service, or parenting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h:/HJ%20Archive/2008/04-17-08.doc" TargetMode="External"/><Relationship Id="rId4" Type="http://schemas.openxmlformats.org/officeDocument/2006/relationships/hyperlink" Target="../../p:/pprever/2007-08/5040_2008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3:00Z</dcterms:created>
  <dc:creator>SENINS</dc:creator>
  <dc:description/>
  <cp:keywords/>
  <dc:language>en-US</dc:language>
  <cp:lastModifiedBy>N Cumfer</cp:lastModifiedBy>
  <cp:lastPrinted>2008-03-25T15:58:00Z</cp:lastPrinted>
  <dcterms:modified xsi:type="dcterms:W3CDTF">2014-11-25T15:53:00Z</dcterms:modified>
  <cp:revision>9</cp:revision>
  <dc:subject/>
  <dc:title>2007-2008 Bill 5040: Tyler'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