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reeland, Agnew, Alexander, Allen, Anderson, Anthony, Bales, Ballentine, Bannister, Barfield, Battle, Bedingfield, Bingham, Bowen, Bowers, Brady, Branham, Brantley,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9ah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Allen University Class of 195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GRADUATES OF THE ALLEN UNIVERSITY CLASS OF 1958 WHO ARE CELEBRATING THEIR GOLDEN ANNIVERSARY, AND TO CONGRATULATE THEM ON MANY SUCCESSES AND ACHIEVEMENTS WHICH THEY HAVE ACCOMPLISHED AS A RESULT OF THE EXCELLENT EDUCATION THEY RECEIVED AT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celebrate with Allen University all the accomplishments of the graduates of the Class of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by the African Methodist Episcopal Church at a time when the need to educate persons of African descent was comp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was first known as Payne Institute and was located in Cokesbury, South Carolina.  The educational institute later moved to Columbia and was named Allen University after the distinguished and well</w:t>
        <w:noBreakHyphen/>
        <w:t>respected founder of the African Methodist Episcopal Church, Richard All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8 entered Allen University as freshmen in the fall of 1954, near the end of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embers of the class of 1958 were many veterans who had served in various branches of the mili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who came to Allen University at that time had great determination to work hard and excel on the collegiate level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great zeal for success, many notable graduates from the class of 1958 became productive leaders in their chosen areas.  Several members from that class became outstanding teachers, principals, supervisors, ministers, musicians, and concert singers.  Several ministers have served as presiding elders in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and salute the members of the class of 1958 from Allen University for their contributions to our State, our nation, a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the graduates of the Allen University Class of 1958 who are celebrating their golden anniversary, and congratulate them on many successes and achievements which they have accomplished as a result of the excellent education they received at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2-08.doc" TargetMode="External"/><Relationship Id="rId4" Type="http://schemas.openxmlformats.org/officeDocument/2006/relationships/hyperlink" Target="../../p:/pprever/2007-08/5046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8:00Z</dcterms:created>
  <dc:creator>SENINS</dc:creator>
  <dc:description/>
  <cp:keywords/>
  <dc:language>en-US</dc:language>
  <cp:lastModifiedBy>N Cumfer</cp:lastModifiedBy>
  <cp:lastPrinted>2008-04-22T09:08:00Z</cp:lastPrinted>
  <dcterms:modified xsi:type="dcterms:W3CDTF">2014-11-25T15:53:00Z</dcterms:modified>
  <cp:revision>10</cp:revision>
  <dc:subject/>
  <dc:title>2007-2008 Bill 5046: Allen University Class of 195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