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F.N. Smith,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81cm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Introduced in the Senate on April 22, 2008</w:t>
      </w:r>
    </w:p>
    <w:p>
      <w:pPr>
        <w:pStyle w:val="Normal"/>
        <w:widowControl w:val="false"/>
        <w:jc w:val="left"/>
        <w:rPr/>
      </w:pPr>
      <w:r>
        <w:rPr/>
        <w:t>Adopted by the General Assembly on April 22, 2008</w:t>
      </w:r>
    </w:p>
    <w:p>
      <w:pPr>
        <w:pStyle w:val="Normal"/>
        <w:widowControl w:val="false"/>
        <w:jc w:val="left"/>
        <w:rPr/>
      </w:pPr>
      <w:r>
        <w:rPr/>
      </w:r>
    </w:p>
    <w:p>
      <w:pPr>
        <w:pStyle w:val="Normal"/>
        <w:widowControl w:val="false"/>
        <w:jc w:val="left"/>
        <w:rPr/>
      </w:pPr>
      <w:r>
        <w:rPr/>
        <w:t>Summary: Brandon P. Brow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BRANDON P. BROWN, OF GREENVILLE COUNTY, FOR HIS SUPPORT OF THE ANNUAL HISTORICALLY BLACK COLLEGE AND UNIVERSITY FOOTBALL AND BASKETBALL CLASSICS, AND TO CONGRATULATE HIM ON THE SUCCESSFUL WEEKEND OF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pleased to learn of the success of the annual Historically Black College and University Football and Basketball Classics, which drew over ten thousand people and was co</w:t>
        <w:noBreakHyphen/>
        <w:t>chaired by Brandon P. B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eenville Classic held the weekend of November 3, 2007, was designed to empower Upstate students to realize their educational opportunities at post</w:t>
        <w:noBreakHyphen/>
        <w:t>secondary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years, these events have celebrated the pageantry of the African American collegiate experience with events such as charity galas, Greek step-shows, tailgating parties, and the half-time battle of the bands, all centered around the football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chairman of the Greenville Classic Brandon Brown, the son of Mr. and Mrs. Bennie F. Brown, Jr., of Taylors, earned a bachelor’s degree in history from Paine College in Augusta, Georgia, and is currently a candidate for a master’s degree in human resource management at Webster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2000 to 2003, Brandon Brown served as an admissions counselor at Claflin University, where he recruited high school students from around the country, and then returned home to work in the family business, Brown Funeral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4, he became the first African American to run for a seat in the United States Congress from South Carolina’s Fourth Congression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2004 to 2007, he served as executive director of Allen Community Development Center, and with Reverend Caesar Richburg, he co</w:t>
        <w:noBreakHyphen/>
        <w:t>founded the Upstate Black Family Reunion, one of the largest African American gathering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6, he joined Senator Joe Biden’s presidential campaign and served as the Upstate coordinator and later the state deputy political director for Senator Biden’s presidential campa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andon Brown serves his community by addressing issues involving health care, quality of life, hospice care, jobs, an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member of Phi Beta Sigma Fraternity, Incorporated, Carolina Association of Colleges and Universities, Greer Hospital Advisory Board, John Wesley United Methodist Men, and the Greenville Democratic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gratitude to Brandon P. Brown for his support of the Historically Black College and University Football and Basketball Classics and for his service to the citizens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Brandon P. Brown, of Greenville County, for his support of the annual Historically Black College and University Football and Basketball Classics, and congratulate him on the successful weekend of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randon P.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h:/SJ%20Archive/2008/04-22-08.doc" TargetMode="External"/><Relationship Id="rId4" Type="http://schemas.openxmlformats.org/officeDocument/2006/relationships/hyperlink" Target="../../p:/pprever/2007-08/5049_2008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34:00Z</dcterms:created>
  <dc:creator>SENINS</dc:creator>
  <dc:description/>
  <cp:keywords/>
  <dc:language>en-US</dc:language>
  <cp:lastModifiedBy>N Cumfer</cp:lastModifiedBy>
  <cp:lastPrinted>2008-04-16T15:45:00Z</cp:lastPrinted>
  <dcterms:modified xsi:type="dcterms:W3CDTF">2014-11-25T15:54:00Z</dcterms:modified>
  <cp:revision>10</cp:revision>
  <dc:subject/>
  <dc:title>2007-2008 Bill 5049: Brandon P. Brow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