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5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F.N. Smith, Agnew, Alexander, Allen, Anderson, Anthony, Bales, Ballentine, Bannister, Barfield,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182mm08.doc</w:t>
      </w:r>
    </w:p>
    <w:p>
      <w:pPr>
        <w:pStyle w:val="Normal"/>
        <w:widowControl w:val="false"/>
        <w:jc w:val="left"/>
        <w:rPr/>
      </w:pPr>
      <w:r>
        <w:rPr/>
      </w:r>
    </w:p>
    <w:p>
      <w:pPr>
        <w:pStyle w:val="Normal"/>
        <w:widowControl w:val="false"/>
        <w:jc w:val="left"/>
        <w:rPr/>
      </w:pPr>
      <w:r>
        <w:rPr/>
        <w:t>Introduced in the House on April 22, 2008</w:t>
      </w:r>
    </w:p>
    <w:p>
      <w:pPr>
        <w:pStyle w:val="Normal"/>
        <w:widowControl w:val="false"/>
        <w:jc w:val="left"/>
        <w:rPr/>
      </w:pPr>
      <w:r>
        <w:rPr/>
        <w:t>Introduced in the Senate on April 22, 2008</w:t>
      </w:r>
    </w:p>
    <w:p>
      <w:pPr>
        <w:pStyle w:val="Normal"/>
        <w:widowControl w:val="false"/>
        <w:jc w:val="left"/>
        <w:rPr/>
      </w:pPr>
      <w:r>
        <w:rPr/>
        <w:t>Adopted by the General Assembly on April 22, 2008</w:t>
      </w:r>
    </w:p>
    <w:p>
      <w:pPr>
        <w:pStyle w:val="Normal"/>
        <w:widowControl w:val="false"/>
        <w:jc w:val="left"/>
        <w:rPr/>
      </w:pPr>
      <w:r>
        <w:rPr/>
      </w:r>
    </w:p>
    <w:p>
      <w:pPr>
        <w:pStyle w:val="Normal"/>
        <w:widowControl w:val="false"/>
        <w:jc w:val="left"/>
        <w:rPr/>
      </w:pPr>
      <w:r>
        <w:rPr/>
        <w:t>Summary: Dr. George C. Bradl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House</w:t>
        <w:tab/>
        <w:t xml:space="preserve">Introduced, adopted, sent to Senat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Senate</w:t>
        <w:tab/>
        <w:t xml:space="preserve">Introduced, adopted, returned with concurrenc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2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DR. GEORGE C. BRADLEY, OF AUGUSTA, GEORGIA, FOR A LIFETIME OF SERVICE TO THE EDUCATION OF OUR NATION’S YOUTH, AND TO CONGRATULATE HIM UPON BEING NAMED PRESIDENT OF PAINE UNIVERSITY IN 2007.</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 </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ere pleased to learn that Dr. George C. Bradley, former executive vice president of Claflin University in Orangeburg from 2001 to 2007, was named president of Paine University in Augusta, Georg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ative of Florence, George Bradley graduated from Wilson High School, where he was named the Student of the Year in 1978, an early indication of his future successful career in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2, he was commissioned as a second lieutenant in the United States Army after he earned a bachelor of science in early childhood development and mathematics and then a master of science in mathematics education in 1985, both from South Carolina State University, and a doctorate in higher education and statistical research in 1992 from Iowa Stat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4, Dr. Bradley was named to Who’s Who in American Education and to Outstanding Young Men of America, and he received management leadership training from Harvard University in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twenty</w:t>
        <w:noBreakHyphen/>
        <w:t>one years of experience teaching mathematics and research for the social sciences in several colleges and universities in conjunction with administration in higher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authored, and co</w:t>
        <w:noBreakHyphen/>
        <w:t>authored with his wife Dr. Tina Marshall</w:t>
        <w:noBreakHyphen/>
        <w:t>Bradley, numerous articles and books on education, notable ones of which focused on research of the disparities in achievement between African American and white student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member of the National Association of Colleges and University Business Officers and the American Council on Education, Dr. Bradley has served on the boards of the Columbia Urban League, the Orangeburg Chapter of the United Way, the Rotary Club of Orangeburg, and the South Carolina African American Summit Confer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express their gratitude to Dr. George C. Bradley for his commitment as a teacher, administrator, author, and researcher in the field of education for more than two decad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honor Dr. George C. Bradley, of Augusta, Georgia, for a lifetime of service to the education of our nation’s youth, and congratulate him upon being named president of Paine University in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George C. Brad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22-08.doc" TargetMode="External"/><Relationship Id="rId3" Type="http://schemas.openxmlformats.org/officeDocument/2006/relationships/hyperlink" Target="../../h:/SJ%20Archive/2008/04-22-08.doc" TargetMode="External"/><Relationship Id="rId4" Type="http://schemas.openxmlformats.org/officeDocument/2006/relationships/hyperlink" Target="../../p:/pprever/2007-08/5050_200804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7:34:00Z</dcterms:created>
  <dc:creator>SENINS</dc:creator>
  <dc:description/>
  <cp:keywords/>
  <dc:language>en-US</dc:language>
  <cp:lastModifiedBy>N Cumfer</cp:lastModifiedBy>
  <cp:lastPrinted>2008-04-16T15:09:00Z</cp:lastPrinted>
  <dcterms:modified xsi:type="dcterms:W3CDTF">2014-11-25T15:54:00Z</dcterms:modified>
  <cp:revision>10</cp:revision>
  <dc:subject/>
  <dc:title>2007-2008 Bill 5050: Dr. George C. Bradl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