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alker, Anthony, Davenport, Kelly, Littlejohn, Mitchell, W.D. Smith, Talley, Agnew, Alexander, Allen, Anderson, Bales, Ballentine, Bannister, Barfield, Battle, Bedingfield, Bingham, Bowen, Bowers, Brady, Branham, Brantley, Breeland, G. Brown, R. Brown, Cato, Chalk, Clemmons, Clyburn, Cobb</w:t>
        <w:noBreakHyphen/>
        <w:t>Hunter, Coleman, Cooper, Cotty, Crawford, Daning, Dantzler, Delleney, Duncan, Edge, Erickson, Frye, Funderburk, Gambrell, Govan, Gullick, Hagood, Haley, Hamilton, Hardwick, Harrell, Harrison, Hart, Harvin, Haskins, Hayes, Herbkersman, Hiott, Hodges, Hosey, Howard, Huggins, Hutson, Jefferson, Jennings, Kennedy, Kirsh, Knight, Leach, Limehouse, Loftis, Lowe, Lucas, Mack,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Spires, Stavrinakis, Stewart, Taylor, Thompson, Toole, Umphlett, Vick, Viers, Weeks, Whipper, White, Whitmire, Williams, Witherspoon and Young</w:t>
      </w:r>
    </w:p>
    <w:p>
      <w:pPr>
        <w:pStyle w:val="Normal"/>
        <w:widowControl w:val="false"/>
        <w:jc w:val="left"/>
        <w:rPr/>
      </w:pPr>
      <w:r>
        <w:rPr/>
        <w:t>Document Path: l:\council\bills\rm\1413mm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Honorable Joseph G. Mahaff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 xml:space="preserve">COMMEND THE HONORABLE JOSEPH G. MAHAFFEY, OF SPARTANBURG COUNTY, FOR HIS SIX YEARS OF DEDICATED SERVICE AS A MEMBER OF THE HOUSE OF REPRESENTATIVES, AND TO WISH HIM MUCH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ＭＳ 明朝"/>
        </w:rPr>
        <w:t>the Honorable Joseph G. Mahaffey, of Spartanburg County, for six years has represented the citizens of House District 36 with diligent care in the South Carolina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tax professional for the past thirty</w:t>
        <w:noBreakHyphen/>
        <w:t>five years, Joe Mahaffey is a legislator with a knowledgeable and real commitment to holding government accountable, eliminating wasteful spending, and reducing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mong his many accomplishments, Representative Mahaffey counts as especially important his work to reduce taxes. First, he co</w:t>
        <w:noBreakHyphen/>
        <w:t>sponsored legislation that returned four hundred eighty million dollars to taxpayers on their owner</w:t>
        <w:noBreakHyphen/>
        <w:t>occupied homes. He also worked to eliminate the sales tax on unprepared foods and to reduce the state’s income tax, as well as to bring about improvements in our road system through bridge upgrading and additional four</w:t>
        <w:noBreakHyphen/>
        <w:t>way stops and traffic lights. Restructuring the South Carolina Department of Transportation to improve accountability held a critical place on his agenda, and he was instrumental in the establishment of Spartanburg Community College Western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 devoted family man, he is the husband of the former Alinda Harriett Wood and father of Joe, Jr., and Susan, three of his staunchest suppor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we are grateful for Joe Mahaffey’s devotion to his constituents and his influence in state government over the past six years, and we wish him much happiness and fulfillment as he begins a new chapter in his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mmend the Honorable Joseph G. Mahaffey, of Spartanburg County, for his six years of dedicated service as a member of the House of Representatives, and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presented to our distinguished colleague, the Honorable Joseph G. Mahaff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55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4:00Z</dcterms:created>
  <dc:creator>SENINS</dc:creator>
  <dc:description/>
  <cp:keywords/>
  <dc:language>en-US</dc:language>
  <cp:lastModifiedBy>N Cumfer</cp:lastModifiedBy>
  <cp:lastPrinted>2008-04-09T10:30:00Z</cp:lastPrinted>
  <dcterms:modified xsi:type="dcterms:W3CDTF">2014-11-25T15:54:00Z</dcterms:modified>
  <cp:revision>9</cp:revision>
  <dc:subject/>
  <dc:title>2007-2008 Bill 5055: Honorable Joseph G. Mahaff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