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agm\19205m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ferred to Committee on </w:t>
      </w:r>
      <w:r>
        <w:rPr>
          <w:b/>
        </w:rPr>
        <w:t>Judiciary</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175 SO AS TO MAKE IT AN UNFAIR TRADE PRACTICE TO COMPENSATE A PERSON FOR SERVICES RENDERED IF THAT PERSON IS IN THE UNITED STATES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175.</w:t>
        <w:tab/>
        <w:t>It is an unlawful trade practice pursuant to Section 39</w:t>
        <w:noBreakHyphen/>
        <w:t>5</w:t>
        <w:noBreakHyphen/>
        <w:t>20 for a person directly or indirectly to pay compensation to another person, for services rendered within this State by that person, knowingly or in reckless disregard of the fact that the compensated person has come to, entered, or remains in the United States in viol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HJ%20Archive/2008/04-22-08.doc" TargetMode="External"/><Relationship Id="rId4" Type="http://schemas.openxmlformats.org/officeDocument/2006/relationships/hyperlink" Target="../../p:/pprever/2007-08/5059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5:00Z</dcterms:created>
  <dc:creator>MORGANA</dc:creator>
  <dc:description/>
  <cp:keywords/>
  <dc:language>en-US</dc:language>
  <cp:lastModifiedBy>N Cumfer</cp:lastModifiedBy>
  <cp:lastPrinted>1998-09-14T12:33:00Z</cp:lastPrinted>
  <dcterms:modified xsi:type="dcterms:W3CDTF">2014-11-25T15:55:00Z</dcterms:modified>
  <cp:revision>8</cp:revision>
  <dc:subject/>
  <dc:title>2007-2008 Bill 5059: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