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7th Session, 2007-2008</w:t>
      </w:r>
    </w:p>
    <w:p>
      <w:pPr>
        <w:pStyle w:val="Normal"/>
        <w:widowControl w:val="false"/>
        <w:jc w:val="left"/>
        <w:rPr/>
      </w:pPr>
      <w:r>
        <w:rPr/>
      </w:r>
    </w:p>
    <w:p>
      <w:pPr>
        <w:pStyle w:val="Normal"/>
        <w:widowControl w:val="false"/>
        <w:jc w:val="left"/>
        <w:rPr>
          <w:b/>
          <w:b/>
        </w:rPr>
      </w:pPr>
      <w:r>
        <w:rPr>
          <w:b/>
        </w:rPr>
        <w:t>H. 506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Davenport</w:t>
      </w:r>
    </w:p>
    <w:p>
      <w:pPr>
        <w:pStyle w:val="Normal"/>
        <w:widowControl w:val="false"/>
        <w:jc w:val="left"/>
        <w:rPr/>
      </w:pPr>
      <w:r>
        <w:rPr/>
        <w:t>Document Path: l:\council\bills\gm\24191dw08.doc</w:t>
      </w:r>
    </w:p>
    <w:p>
      <w:pPr>
        <w:pStyle w:val="Normal"/>
        <w:widowControl w:val="false"/>
        <w:jc w:val="left"/>
        <w:rPr/>
      </w:pPr>
      <w:r>
        <w:rPr/>
      </w:r>
    </w:p>
    <w:p>
      <w:pPr>
        <w:pStyle w:val="Normal"/>
        <w:widowControl w:val="false"/>
        <w:jc w:val="left"/>
        <w:rPr/>
      </w:pPr>
      <w:r>
        <w:rPr/>
        <w:t>Introduced in the House on April 22, 2008</w:t>
      </w:r>
    </w:p>
    <w:p>
      <w:pPr>
        <w:pStyle w:val="Normal"/>
        <w:widowControl w:val="false"/>
        <w:jc w:val="left"/>
        <w:rPr/>
      </w:pPr>
      <w:r>
        <w:rPr/>
        <w:t>Adopted by the House on April 22, 2008</w:t>
      </w:r>
    </w:p>
    <w:p>
      <w:pPr>
        <w:pStyle w:val="Normal"/>
        <w:widowControl w:val="false"/>
        <w:jc w:val="left"/>
        <w:rPr/>
      </w:pPr>
      <w:r>
        <w:rPr/>
      </w:r>
    </w:p>
    <w:p>
      <w:pPr>
        <w:pStyle w:val="Normal"/>
        <w:widowControl w:val="false"/>
        <w:jc w:val="left"/>
        <w:rPr/>
      </w:pPr>
      <w:r>
        <w:rPr/>
        <w:t>Summary: Spartanburg Christian Academy Boys'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2/2008</w:t>
        <w:tab/>
        <w:t>House</w:t>
        <w:tab/>
        <w:t xml:space="preserve">Introduced and adopted </w:t>
      </w:r>
      <w:hyperlink r:id="rId2">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22/2008</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THE SPARTANBURG CHRISTIAN ACADEMY BOYS’ BASKETBALL TEAM FOR AN IMPRESSIVE SEASON, AND TO CONGRATULATE THE PLAYERS AND COACHES FOR WINNING THE 2008 SOUTH CAROLINA INDEPENDENT SCHOOL ASSOCIATION CLASS 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are pleased to learn that the Spartanburg Christian Academy boys’ basketball team won the South Carolina Independent School Association State Championship title on March 1, 2008;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n exciting match</w:t>
        <w:noBreakHyphen/>
        <w:t>up with Charleston Collegiate, the Spartanburg Warriors wrested the title from their opponents in an exciting 57</w:t>
        <w:noBreakHyphen/>
        <w:t>53 finis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holding the championship for the two previous years, Spartanburg Christian “three</w:t>
        <w:noBreakHyphen/>
        <w:t>peated” their success, much to the delight of their admirers and the disappointment of their adversar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Warriors were unstoppable, with three seniors, Bryan Keeton, DeMorris Chambers, and Nate Morgan, averaging double digits and junior Mason Crow, the leading scorer, averaging almost twenty points per ga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son Crow, named All</w:t>
        <w:noBreakHyphen/>
        <w:t>Conference Player of the Year, surpassed the one thousand</w:t>
        <w:noBreakHyphen/>
        <w:t>point mark for his career by mid</w:t>
        <w:noBreakHyphen/>
        <w:t>December of his junior year, and shooting 82.5 percent from the free</w:t>
        <w:noBreakHyphen/>
        <w:t>throw line, he is nearly automati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the past three years, the Warriors have not lost a conference game, and this year they accumulated five victories over much</w:t>
        <w:noBreakHyphen/>
        <w:t>larger public schools in class A, AA, AAA, and even AAA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ach Kevin Padgett and Assistant Coaches Mark Pangel and Jason Robinson used their own athletic ability and experience to forge a championship team through relentless work in demanding pract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outh Carolina House of Representatives commend the team and coaches of Spartanburg Christian Academy for competing, as Saint Paul admonished in I Corinthians 9:24, in such a way as to receive the priz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House of Representatives, by this resolution, recognize and honor the Spartanburg Christian Academy boys’ basketball team for an impressive season, and congratulate the players and coaches for winning the 2008 South Carolina Independent School Association Class AA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Principal Rob McDonald and Coach Kevin Padget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6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4-22-08.doc" TargetMode="External"/><Relationship Id="rId3" Type="http://schemas.openxmlformats.org/officeDocument/2006/relationships/hyperlink" Target="../../p:/pprever/2007-08/5061_2008042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6AA4B8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2T18:26:00Z</dcterms:created>
  <dc:creator>SENINS</dc:creator>
  <dc:description/>
  <cp:keywords/>
  <dc:language>en-US</dc:language>
  <cp:lastModifiedBy>N Cumfer</cp:lastModifiedBy>
  <cp:lastPrinted>2008-04-18T12:19:00Z</cp:lastPrinted>
  <dcterms:modified xsi:type="dcterms:W3CDTF">2014-11-25T15:55:00Z</dcterms:modified>
  <cp:revision>8</cp:revision>
  <dc:subject/>
  <dc:title>2007-2008 Bill 5061: Spartanburg Christian Academy Boy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