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elleney</w:t>
      </w:r>
    </w:p>
    <w:p>
      <w:pPr>
        <w:pStyle w:val="Normal"/>
        <w:widowControl w:val="false"/>
        <w:jc w:val="left"/>
        <w:rPr/>
      </w:pPr>
      <w:r>
        <w:rPr/>
        <w:t>Document Path: l:\council\bills\gm\24188mm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Introduced in the Senate on April 23, 2008</w:t>
      </w:r>
    </w:p>
    <w:p>
      <w:pPr>
        <w:pStyle w:val="Normal"/>
        <w:widowControl w:val="false"/>
        <w:jc w:val="left"/>
        <w:rPr/>
      </w:pPr>
      <w:r>
        <w:rPr/>
        <w:t>Adopted by the General Assembly on April 23, 2008</w:t>
      </w:r>
    </w:p>
    <w:p>
      <w:pPr>
        <w:pStyle w:val="Normal"/>
        <w:widowControl w:val="false"/>
        <w:jc w:val="left"/>
        <w:rPr/>
      </w:pPr>
      <w:r>
        <w:rPr/>
      </w:r>
    </w:p>
    <w:p>
      <w:pPr>
        <w:pStyle w:val="Normal"/>
        <w:widowControl w:val="false"/>
        <w:jc w:val="left"/>
        <w:rPr/>
      </w:pPr>
      <w:r>
        <w:rPr/>
        <w:t>Summary: Dr. Jacob Allen Derri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Introduced, adopte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dopted, returned with concurrenc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R. JACOB ALLEN DERRICK, OF CHESTER COUNTY, FOR HIS FORTY YEARS OF MINISTRY AND SERVICE TO THE MEMBERS OF HIS CONGREGATION AND TO HIS COMMUNITY, AND TO WISH HIM SUCCESS AND BLESSING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acknowledge the service that Dr. Jacob Allen Derrick has given to the Associate Reformed Presbyterian churches in Chester County fo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August 19, 1943, Jacob Derrick earned a bachelor’s degree in foreign languages from Erskine College in 1965 and a bachelor of divinity from Columbia Theological Seminary in Decatur, Georgia,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on from seminary, he answered a call to Union, Edgemoor, and Oak Grove Associate Reformed Presbyterian churches in Chester County and was ordained at Union Associate Reformed Presbyterian Church in Richburg by the Catawba Presbytery on July 7,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Derrick has served on various committees and as moderator of the Catawba Presbytery and from 1995 to 1996 as moderator of the Synod of the Associate Reformed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served on the Board of Trustees of Erskine College and was awarded the honorary doctor of divinity by Erskine College for his service to the deno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Derrick has steadfastly followed in the Scotch</w:t>
        <w:noBreakHyphen/>
        <w:t>Irish traditions of the founders of Rocky Creek Meeting House, which became Union Associate Reformed Presbyterian Church in 1795, and has faithfully led that church and Edgemoor Associate Reformed Presbyterian Church fo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upport of youth programs and the local schools extended his ministry beyond his churches to include the larger community of 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deep gratitude to Dr. Jacob Allen Derrick for his devotion in proclaiming the gospel of Jesus Christ for forty years to the citizens of Chester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commend Dr. Jacob Allen Derrick, of Chester County, for his forty years of ministry and service to the members of his congregation and to his community, and wish him success and blessing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acob Allen Der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3-08.doc" TargetMode="External"/><Relationship Id="rId3" Type="http://schemas.openxmlformats.org/officeDocument/2006/relationships/hyperlink" Target="../../p:/pprever/2007-08/5068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15:00Z</dcterms:created>
  <dc:creator>SENINS</dc:creator>
  <dc:description/>
  <cp:keywords/>
  <dc:language>en-US</dc:language>
  <cp:lastModifiedBy>N Cumfer</cp:lastModifiedBy>
  <cp:lastPrinted>2008-04-17T16:22:00Z</cp:lastPrinted>
  <dcterms:modified xsi:type="dcterms:W3CDTF">2014-11-25T15:55:00Z</dcterms:modified>
  <cp:revision>9</cp:revision>
  <dc:subject/>
  <dc:title>2007-2008 Bill 5068: Dr. Jacob Allen Derri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