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lemmons, Agnew, Alexander, Allen, Anderson, Anthony, Bales, Ballentine, Bannister, Barfield, Battle, Bedingfield, Bingham, Bowen, Bowers, Brady, Branham, Brantley, Breeland, G. Brown, R. Brown, Cato, Chalk,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186sd08.doc</w:t>
      </w:r>
    </w:p>
    <w:p>
      <w:pPr>
        <w:pStyle w:val="Normal"/>
        <w:widowControl w:val="false"/>
        <w:jc w:val="left"/>
        <w:rPr/>
      </w:pPr>
      <w:r>
        <w:rPr/>
      </w:r>
    </w:p>
    <w:p>
      <w:pPr>
        <w:pStyle w:val="Normal"/>
        <w:widowControl w:val="false"/>
        <w:jc w:val="left"/>
        <w:rPr/>
      </w:pPr>
      <w:r>
        <w:rPr/>
        <w:t>Introduced in the House on April 22, 2008</w:t>
      </w:r>
    </w:p>
    <w:p>
      <w:pPr>
        <w:pStyle w:val="Normal"/>
        <w:widowControl w:val="false"/>
        <w:jc w:val="left"/>
        <w:rPr/>
      </w:pPr>
      <w:r>
        <w:rPr/>
        <w:t>Adopted by the House on April 22, 2008</w:t>
      </w:r>
    </w:p>
    <w:p>
      <w:pPr>
        <w:pStyle w:val="Normal"/>
        <w:widowControl w:val="false"/>
        <w:jc w:val="left"/>
        <w:rPr/>
      </w:pPr>
      <w:r>
        <w:rPr/>
      </w:r>
    </w:p>
    <w:p>
      <w:pPr>
        <w:pStyle w:val="Normal"/>
        <w:widowControl w:val="false"/>
        <w:jc w:val="left"/>
        <w:rPr/>
      </w:pPr>
      <w:r>
        <w:rPr/>
        <w:t>Summary: Matt Hoop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 xml:space="preserve">Introduced and adopted </w:t>
      </w:r>
      <w:hyperlink r:id="rId2">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RECOGNIZE AND HONOR PATROLMAN FIRST CLASS MATT HOOPER, OF HORRY COUNTY, FOR HIS OUTSTANDING WORK WITH THE FIFTEENTH JUDICIAL CIRCUIT DRUG ENFORCEMENT UNIT, AND TO CONGRATULATE HIM FOR BEING NAMED THE MYRTLE BEACH ROTARY CLUB “OFFICER JOE MCGARRY MEMORIAL POLICE OFFICER OF THE YEAR FO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learn that Patrolman First Class Matt Hooper has been selected as the Myrtle Beach Rotary Club “Officer Joe McGarry Memorial Police Officer of the Year for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arcotics agent assigned to the Fifteenth Judicial Circuit Drug Enforcement Unit, Officer Hooper has the responsibility for investigating high</w:t>
        <w:noBreakHyphen/>
        <w:t>level drug trafficking in Myrtle B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great personal sacrifice during his eleven years in law enforcement, he consistently has accomplished his goal of cultivating informants to acquire the necessary information to take numerous offenders, as well as illegal narcotics and guns, off the streets of Myrtle Beach and to seize cash used in nefarious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investigations have helped state and federal agencies in busting many drug</w:t>
        <w:noBreakHyphen/>
        <w:t>trafficking organizations such as the black tar heroin ring that stretches from coast to coast with origins in Mexic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express their gratitude to Patrolman First Class Matt Hooper for his sacrifice and service in protecting the citizens of Horry County and the State of South Carolina, and congratulate him on his receipt of this truly deserved aw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Patrolman First Class Matt Hooper, of Horry County, for his outstanding work with the Fifteenth Judicial Circuit Drug Enforcement Unit, and congratulate him for being named the Myrtle Beach Rotary Club “Officer Joe McGarry Memorial Police Officer of the Year fo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atrolman First Class Matt Ho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22-08.doc" TargetMode="External"/><Relationship Id="rId3" Type="http://schemas.openxmlformats.org/officeDocument/2006/relationships/hyperlink" Target="../../p:/pprever/2007-08/5070_200804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0:15:00Z</dcterms:created>
  <dc:creator>SENINS</dc:creator>
  <dc:description/>
  <cp:keywords/>
  <dc:language>en-US</dc:language>
  <cp:lastModifiedBy>N Cumfer</cp:lastModifiedBy>
  <cp:lastPrinted>2008-04-17T11:50:00Z</cp:lastPrinted>
  <dcterms:modified xsi:type="dcterms:W3CDTF">2014-11-25T15:55:00Z</dcterms:modified>
  <cp:revision>8</cp:revision>
  <dc:subject/>
  <dc:title>2007-2008 Bill 5070: Matt Hoop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