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oss, Littlejohn and Phillips</w:t>
      </w:r>
    </w:p>
    <w:p>
      <w:pPr>
        <w:pStyle w:val="Normal"/>
        <w:widowControl w:val="false"/>
        <w:jc w:val="left"/>
        <w:rPr/>
      </w:pPr>
      <w:r>
        <w:rPr/>
        <w:t>Document Path: l:\council\bills\gm\24199dw08.doc</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Adopted by the House on April 22, 2008</w:t>
      </w:r>
    </w:p>
    <w:p>
      <w:pPr>
        <w:pStyle w:val="Normal"/>
        <w:widowControl w:val="false"/>
        <w:jc w:val="left"/>
        <w:rPr/>
      </w:pPr>
      <w:r>
        <w:rPr/>
      </w:r>
    </w:p>
    <w:p>
      <w:pPr>
        <w:pStyle w:val="Normal"/>
        <w:widowControl w:val="false"/>
        <w:jc w:val="left"/>
        <w:rPr/>
      </w:pPr>
      <w:r>
        <w:rPr/>
        <w:t>Summary: Jack M. Ledfo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nd adopted </w:t>
      </w:r>
      <w:hyperlink r:id="rId2">
        <w:r>
          <w:rPr>
            <w:rStyle w:val="InternetLink"/>
          </w:rPr>
          <w:t>HJ</w:t>
        </w:r>
      </w:hyperlink>
      <w:r>
        <w:rPr/>
        <w:noBreakHyphen/>
        <w:t>1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JACK M. LEDFORD, OF CHEROKEE COUNTY, FOR FIFTY</w:t>
        <w:noBreakHyphen/>
        <w:t>THREE YEARS OF SERVICE TO HIS COMMUNITY IN THE FIELD OF BANKING, AND UPON THE OCCASION OF HIS RETIREMENT, TO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years of service that Jack      M. Ledford has given to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Central, South Carolina, Jack Ledford graduated in the top five percent of his class from Fairforest High School in Spartanburg, where he grew up and met Jo, his beloved wife.  They married in 1958 and have one 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5, Jack Ledford joined the team of Citizens and Southern Bank in the mail room and progressed to positions from teller to manager, remaining there faithfully for thir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holding a full</w:t>
        <w:noBreakHyphen/>
        <w:t>time job, he attended night classes at Limestone College until he graduated with a bachelor’s degree in finance and business administration.  He has received further education from the American Institute of Ban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First Union Bank of Gaffney as assistant vice</w:t>
        <w:noBreakHyphen/>
        <w:t>president and branch manager until he joined Palmetto Bank in 1996 as assistant vice</w:t>
        <w:noBreakHyphen/>
        <w:t>president and loan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ck Ledford has also served his community through thirty years in the Sertoma Club, was named Sertoman of the year in 1979, and won the coveted President’s Award in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past chairman of the Gaffney Branch of the Cherokee County Library and has served in the Boys &amp; Girl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ongratulate Jack M. Ledford on his much</w:t>
        <w:noBreakHyphen/>
        <w:t>deserved retirement and are pleased to learn that family, friends, co</w:t>
        <w:noBreakHyphen/>
        <w:t>workers, and the community plan to celebrate his fifty</w:t>
        <w:noBreakHyphen/>
        <w:t>three years in banking on April 30, 2008.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honor Jack M. Ledford, of Cherokee County, for fifty</w:t>
        <w:noBreakHyphen/>
        <w:t>three years of service to his community in the field of banking, and upon the occasion of his retirement,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ack M. Led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p:/pprever/2007-08/5073_2008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35:00Z</dcterms:created>
  <dc:creator>SENINS</dc:creator>
  <dc:description/>
  <cp:keywords/>
  <dc:language>en-US</dc:language>
  <cp:lastModifiedBy>N Cumfer</cp:lastModifiedBy>
  <cp:lastPrinted>2008-04-22T15:43:00Z</cp:lastPrinted>
  <dcterms:modified xsi:type="dcterms:W3CDTF">2014-11-25T15:56:00Z</dcterms:modified>
  <cp:revision>8</cp:revision>
  <dc:subject/>
  <dc:title>2007-2008 Bill 5073: Jack M. Ledfo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