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5cm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Munson Buford Frankl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UNSON BUFORD FRANKLIN, OF RICHLAND COUNTY, UPON THE OCCASION OF HIS NINETIETH BIRTHDAY, AND TO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Buford Franklin will reach the momentous milestone of ninety years on April 2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Newberry County on April 21, 1918, Munson Buford Franklin was named for Sheriff Munson Buford who served Newberry County in the mid-180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the late Augustus and Benjamin Franklin, he attended Newberry College for a year and then earned a bachelor’s degree from Berry College in Rome,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did not serve in the Armed Forces during World War II, Buford Franklin proudly served his country’s war effort by working on ships in Charleston during the wa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e married his loving wife Jeanette, and together they raised five children, Jon, Karen, Ramon, Mary, and Lori, until cancer took his precious partner in 1967.  His children have given him eight adoring grandchildren and one great</w:t>
        <w:noBreakHyphen/>
        <w:t>granddau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married Gladys, and they were happily married more than twenty years before her death. In 1996, he married his beloved Virginia, and they will celebrate twelve years of marriage in Aug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an of compassion always willing to lend a helping hand, Buford Franklin worked for thirty years as an occupational therapist in industrial therapy at the State Hospital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even before his work with occupational therapy patients at the State Hospital, his enjoyment of woodworking has produced many pieces of art and beauty both from his lathe and from his hands that are remembered lovingly by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votion and service to his church were evident at  St. Andrews Lutheran Church where he selflessly cared for the facilities and volunteered on countless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served his community for more than a decade as president of the Ruritan Club, whose purpose is to make America’s communities better places in which to live and work, by creating a better understanding among people through volunteer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hat Buford Franklin has reached the marker of his ninetieth birthday and acknowledge that he has chosen the better path and followed the lesson taught by the wise king of Israel in Proverbs 22:1, “A good name is rather to be chosen than great ri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unson Buford Franklin, of Richland County, upon the occasion of his ninetieth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unson Buford Frank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74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20:00Z</dcterms:created>
  <dc:creator>SENINS</dc:creator>
  <dc:description/>
  <cp:keywords/>
  <dc:language>en-US</dc:language>
  <cp:lastModifiedBy>N Cumfer</cp:lastModifiedBy>
  <cp:lastPrinted>2008-04-17T10:42:00Z</cp:lastPrinted>
  <dcterms:modified xsi:type="dcterms:W3CDTF">2014-11-25T15:56:00Z</dcterms:modified>
  <cp:revision>8</cp:revision>
  <dc:subject/>
  <dc:title>2007-2008 Bill 5074: Munson Buford Frankl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