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tson</w:t>
      </w:r>
    </w:p>
    <w:p>
      <w:pPr>
        <w:pStyle w:val="Normal"/>
        <w:widowControl w:val="false"/>
        <w:jc w:val="left"/>
        <w:rPr/>
      </w:pPr>
      <w:r>
        <w:rPr/>
        <w:t>Document Path: l:\council\bills\rm\1433bb08.doc</w:t>
      </w:r>
    </w:p>
    <w:p>
      <w:pPr>
        <w:pStyle w:val="Normal"/>
        <w:widowControl w:val="false"/>
        <w:jc w:val="left"/>
        <w:rPr/>
      </w:pPr>
      <w:r>
        <w:rPr/>
      </w:r>
    </w:p>
    <w:p>
      <w:pPr>
        <w:pStyle w:val="Normal"/>
        <w:widowControl w:val="false"/>
        <w:jc w:val="left"/>
        <w:rPr/>
      </w:pPr>
      <w:r>
        <w:rPr/>
        <w:t>Introduced in the House on April 23, 2008</w:t>
      </w:r>
    </w:p>
    <w:p>
      <w:pPr>
        <w:pStyle w:val="Normal"/>
        <w:widowControl w:val="false"/>
        <w:jc w:val="left"/>
        <w:rPr/>
      </w:pPr>
      <w:r>
        <w:rPr/>
        <w:t>Adopted by the House on April 23, 2008</w:t>
      </w:r>
    </w:p>
    <w:p>
      <w:pPr>
        <w:pStyle w:val="Normal"/>
        <w:widowControl w:val="false"/>
        <w:jc w:val="left"/>
        <w:rPr/>
      </w:pPr>
      <w:r>
        <w:rPr/>
      </w:r>
    </w:p>
    <w:p>
      <w:pPr>
        <w:pStyle w:val="Normal"/>
        <w:widowControl w:val="false"/>
        <w:jc w:val="left"/>
        <w:rPr/>
      </w:pPr>
      <w:r>
        <w:rPr/>
        <w:t>Summary: Presbyterian Communities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Introduced and adopted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PRESBYTERIAN COMMUNITIES OF SOUTH CAROLINA UPON THE OCCASION OF ITS FIFTIETH ANNIVERSARY, AND TO COMMEND THE ORGANIZATION UPON HALF A CENTURY OF DEDICATED SERVICE IN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congratulates Presbyterian Communities of South Carolina upon the occasion of its fiftieth anniversary and appreciatively acknowledges its outstanding record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oking forward to the formal dedication on May 4, 1958, the first residents of the new Presbyterian Home of South Carolina, as it was called, moved on January 12, 1958, into their long</w:t>
        <w:noBreakHyphen/>
        <w:t>awaited retirement community, but discussions had begun on the need for such a place ten years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8, the Presbyterians in South Carolina concluded that it was time for a church</w:t>
        <w:noBreakHyphen/>
        <w:t>sponsored retirement home in the State, and they settled on Summerville as its proposed site. Generous gifts of land from two families gave the new venture the acreage it needed, and a statewide fund campaign authorized in 1954 brought in the necessary monies to build an appropriate facility. With the Reverend Dr. Charles Robert Tapp in place as its first superintendent, the facility’s cornerstone was laid on October 7, 19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vy demand in the 1960’s brought frequent additions to the Summerville facility, and the need for further homes across the State became clear. One by one, new retirement homes in Clinton (1975), Florence (1981), Columbia (1986), and Greenville (1998) were built and became part of the organization, now known as Presbyterian Communitie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Presbyterian Communities of South Carolina serves hundreds of South Carolinians in all its varied locations. Although it was initially planned for South Carolina Presbyterians, its statewide expansion now allows it to serve a clientele unrestricted by Presbyterian church affil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is grateful for Presbyterian Communities of South Carolina’s fifty years of committed service to the citizens of this State, and the members extend best wishes for many more years of blessing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Presbyterian Communities of South Carolina upon the occasion of its fiftieth anniversary, and commend the organization upon half a century of dedicated service in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byterian Communit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3-08.doc" TargetMode="External"/><Relationship Id="rId3" Type="http://schemas.openxmlformats.org/officeDocument/2006/relationships/hyperlink" Target="../../p:/pprever/2007-08/5077_200804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49:00Z</dcterms:created>
  <dc:creator>SENINS</dc:creator>
  <dc:description/>
  <cp:keywords/>
  <dc:language>en-US</dc:language>
  <cp:lastModifiedBy>N Cumfer</cp:lastModifiedBy>
  <cp:lastPrinted>2008-04-23T09:54:00Z</cp:lastPrinted>
  <dcterms:modified xsi:type="dcterms:W3CDTF">2014-11-25T15:56:00Z</dcterms:modified>
  <cp:revision>8</cp:revision>
  <dc:subject/>
  <dc:title>2007-2008 Bill 5077: Presbyterian Communities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