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ole and Haley</w:t>
      </w:r>
    </w:p>
    <w:p>
      <w:pPr>
        <w:pStyle w:val="Normal"/>
        <w:widowControl w:val="false"/>
        <w:jc w:val="left"/>
        <w:rPr/>
      </w:pPr>
      <w:r>
        <w:rPr/>
        <w:t>Document Path: l:\council\bills\gm\24204dw08.doc</w:t>
      </w:r>
    </w:p>
    <w:p>
      <w:pPr>
        <w:pStyle w:val="Normal"/>
        <w:widowControl w:val="false"/>
        <w:jc w:val="left"/>
        <w:rPr/>
      </w:pPr>
      <w:r>
        <w:rPr/>
        <w:t>Companion/Similar bill(s): 1318</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Adopted by the House on April 23, 2008</w:t>
      </w:r>
    </w:p>
    <w:p>
      <w:pPr>
        <w:pStyle w:val="Normal"/>
        <w:widowControl w:val="false"/>
        <w:jc w:val="left"/>
        <w:rPr/>
      </w:pPr>
      <w:r>
        <w:rPr/>
      </w:r>
    </w:p>
    <w:p>
      <w:pPr>
        <w:pStyle w:val="Normal"/>
        <w:widowControl w:val="false"/>
        <w:jc w:val="left"/>
        <w:rPr/>
      </w:pPr>
      <w:r>
        <w:rPr/>
        <w:t>Summary: Dr. Nancy L. Tur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nd adopted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DR. NANCY L. TURNER, PRINCIPAL OF WHITE KNOLL MIDDLE SCHOOL, IN LEXINGTON COUNTY, FOR HER DEDICATION AND HARD WORK AS AN EDUCATOR, AND TO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Dr. Nancy L. Turner has served as an educator for over twenty</w:t>
        <w:noBreakHyphen/>
        <w:t>eight years and was named 2008 MetLife/National Association of Secondary School Principals Middle Level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 model teacher, Nancy Turner earned a bachelor of arts from Michigan State University in East Lansing and a master of education and a doctor of philosophy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serving as principal at White Knoll for the last thirteen years, Dr. Turner was an assistant principal there and in Fairfield County.  She taught in Chapin, Irmo and nine year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as an adjunct professo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Middle School received extensive national attention when Dr. Turner spearheaded the successful effort to raise over a half million dollars to purchase and deliver a new fire truck for New York City following the devastating attacks and losses of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led White Knoll Middle School in other fundraising projects, notably the Pennies for Patients for the Leukemia Lymphoma Society which raised fifteen thousand dollars last year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urner’s work in the community has received recognition from such organizations as the Girl Scouts, the Lexington County Sheriff’s Department, and the Lexington County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Dr. Nancy L. Turner and her devoted and exemplary service in educating the youth of South Carolina and wish her continued success in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recognize Dr. Nancy L. Turner, principal of White Knoll Middle School, in Lexington County, for her dedication and hard work as an educator, and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Nancy L.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p:/pprever/2007-08/5081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8:24:00Z</dcterms:created>
  <dc:creator>SENINS</dc:creator>
  <dc:description/>
  <cp:keywords/>
  <dc:language>en-US</dc:language>
  <cp:lastModifiedBy>N Cumfer</cp:lastModifiedBy>
  <cp:lastPrinted>2008-04-23T12:26:00Z</cp:lastPrinted>
  <dcterms:modified xsi:type="dcterms:W3CDTF">2014-11-25T15:56:00Z</dcterms:modified>
  <cp:revision>9</cp:revision>
  <dc:subject/>
  <dc:title>2007-2008 Bill 5081: Dr. Nancy L. Tur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