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rm\1435ab08.doc</w:t>
      </w:r>
    </w:p>
    <w:p>
      <w:pPr>
        <w:pStyle w:val="Normal"/>
        <w:widowControl w:val="false"/>
        <w:jc w:val="left"/>
        <w:rPr/>
      </w:pPr>
      <w:r>
        <w:rPr/>
      </w:r>
    </w:p>
    <w:p>
      <w:pPr>
        <w:pStyle w:val="Normal"/>
        <w:widowControl w:val="false"/>
        <w:jc w:val="left"/>
        <w:rPr/>
      </w:pPr>
      <w:r>
        <w:rPr/>
        <w:t>Introduced in the House on April 24, 2008</w:t>
      </w:r>
    </w:p>
    <w:p>
      <w:pPr>
        <w:pStyle w:val="Normal"/>
        <w:widowControl w:val="false"/>
        <w:jc w:val="left"/>
        <w:rPr/>
      </w:pPr>
      <w:r>
        <w:rPr/>
        <w:t>Adopted by the House on April 24, 2008</w:t>
      </w:r>
    </w:p>
    <w:p>
      <w:pPr>
        <w:pStyle w:val="Normal"/>
        <w:widowControl w:val="false"/>
        <w:jc w:val="left"/>
        <w:rPr/>
      </w:pPr>
      <w:r>
        <w:rPr/>
      </w:r>
    </w:p>
    <w:p>
      <w:pPr>
        <w:pStyle w:val="Normal"/>
        <w:widowControl w:val="false"/>
        <w:jc w:val="left"/>
        <w:rPr/>
      </w:pPr>
      <w:r>
        <w:rPr/>
        <w:t>Summary: Spartanburg Christian Academy "Lady Warrior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RECOGNIZE AND HONOR THE SPARTANBURG CHRISTIAN ACADEMY “LADY WARRIORS” CROSS COUNTRY TEAM ON ITS IMPRESSIVE WIN OF THE 2007 SOUTH CAROLINA INDEPENDENT SCHOOL ASSOCIATION CLASS AA STATE CHAMPIONSHIP TITLE, AND TO CONGRATULATE THE TEAM’S COACH, STAFF, AND RUNNERS ON CAPTURING THEIR THIRD CONSECUTIVE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Spartanburg Christian Academy Lady Warriors cross country team capped an outstanding season by capturing the 2007 South Carolina Independent School Association Class AA State Championship title, defeating Greenwood Christian 23-34 at the state meet, held at Heathwood Hall Episcopal School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Coach Steve Conway, with grueling practices, hard work, and determination, built his girls cross country program into a championship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no strangers to the taste of victory, the young women of the Spartanburg Christian Academy </w:t>
      </w:r>
      <w:r>
        <w:rPr>
          <w:rFonts w:eastAsia="MS Mincho;ＭＳ 明朝"/>
          <w:bCs/>
        </w:rPr>
        <w:t>girls cross country team deserve accolades for their incredible</w:t>
      </w:r>
      <w:r>
        <w:rPr>
          <w:rFonts w:eastAsia="MS Mincho;ＭＳ 明朝"/>
        </w:rPr>
        <w:t xml:space="preserve"> season and championship win, the latest in a three</w:t>
        <w:noBreakHyphen/>
        <w:t xml:space="preserve">year streak of state championship titles won by the Lady Warri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led by team member Mary Davidson, four Lady Warriors finished in the top six, each earning an All</w:t>
        <w:noBreakHyphen/>
        <w:t>State nod, and all seven varsity runners finished in the top thirtee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Lady Warriors of the Spartanburg Christian Academy cross country team have brought great pride and recognition to their school and community, and the members of the South Carolina House of Representatives are pleased to have this opportunity to recognize such a wonderful group of young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and honor the Spartanburg Christian Academy “Lady Warriors” cross country team on its impressive win of the 2007 South Carolina Independent School Association Class AA State Championship title, and congratulate the team’s coach, staff, and runners on capturing their third consecutive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Principal Rob McDonald and Coach Steve Conway of Spartanburg Christia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4-08.doc" TargetMode="External"/><Relationship Id="rId3" Type="http://schemas.openxmlformats.org/officeDocument/2006/relationships/hyperlink" Target="../../p:/pprever/2007-08/5083_2008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9:00Z</dcterms:created>
  <dc:creator>SENINS</dc:creator>
  <dc:description/>
  <cp:keywords/>
  <dc:language>en-US</dc:language>
  <cp:lastModifiedBy>N Cumfer</cp:lastModifiedBy>
  <cp:lastPrinted>2008-04-23T12:02:00Z</cp:lastPrinted>
  <dcterms:modified xsi:type="dcterms:W3CDTF">2014-11-25T15:56:00Z</dcterms:modified>
  <cp:revision>8</cp:revision>
  <dc:subject/>
  <dc:title>2007-2008 Bill 5083: Spartanburg Christian Academy "Lady Warrior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