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rm\1437ahb08.doc</w:t>
      </w:r>
    </w:p>
    <w:p>
      <w:pPr>
        <w:pStyle w:val="Normal"/>
        <w:widowControl w:val="false"/>
        <w:jc w:val="left"/>
        <w:rPr/>
      </w:pPr>
      <w:r>
        <w:rPr/>
      </w:r>
    </w:p>
    <w:p>
      <w:pPr>
        <w:pStyle w:val="Normal"/>
        <w:widowControl w:val="false"/>
        <w:jc w:val="left"/>
        <w:rPr/>
      </w:pPr>
      <w:r>
        <w:rPr/>
        <w:t>Introduced in the House on April 24, 2008</w:t>
      </w:r>
    </w:p>
    <w:p>
      <w:pPr>
        <w:pStyle w:val="Normal"/>
        <w:widowControl w:val="false"/>
        <w:jc w:val="left"/>
        <w:rPr/>
      </w:pPr>
      <w:r>
        <w:rPr/>
        <w:t>Adopted by the House on April 24, 2008</w:t>
      </w:r>
    </w:p>
    <w:p>
      <w:pPr>
        <w:pStyle w:val="Normal"/>
        <w:widowControl w:val="false"/>
        <w:jc w:val="left"/>
        <w:rPr/>
      </w:pPr>
      <w:r>
        <w:rPr/>
      </w:r>
    </w:p>
    <w:p>
      <w:pPr>
        <w:pStyle w:val="Normal"/>
        <w:widowControl w:val="false"/>
        <w:jc w:val="left"/>
        <w:rPr/>
      </w:pPr>
      <w:r>
        <w:rPr/>
        <w:t>Summary: Charlie Bulling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rPr>
      </w:pPr>
      <w:bookmarkStart w:id="0" w:name="billhead"/>
      <w:bookmarkEnd w:id="0"/>
      <w:r>
        <w:rPr>
          <w:b w:val="false"/>
        </w:rPr>
        <w:t xml:space="preserve">A </w:t>
      </w:r>
      <w:bookmarkStart w:id="1" w:name="whattype"/>
      <w:bookmarkEnd w:id="1"/>
      <w:r>
        <w:rPr>
          <w:b w:val="false"/>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w:t>
      </w:r>
      <w:r>
        <w:rPr>
          <w:rFonts w:eastAsia="MS Mincho;ＭＳ 明朝"/>
        </w:rPr>
        <w:t>HONOR CHARLIE BULLINGTON, FOUNDING MEMBER OF THE WESTVIEW</w:t>
        <w:noBreakHyphen/>
        <w:t>FAIRFOREST FIRE DEPARTMENT IN SPARTANBURG COUNTY, UPON THE OCCASION OF THE DEPARTMENT’S FIFTIETH ANNIVERSARY, AND TO THANK HIM FOR HIS MANY YEARS OF DEDICATED SERVI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it is with great pleasure that the House of Representatives recognizes individuals who are dedicated to the protection of South Carolina’s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Charlie Bullington, founding member of the Westview</w:t>
        <w:noBreakHyphen/>
        <w:t>Fairforest Fire Department, stands among their number as an outstanding public benefactor, one much admired for his role in establishing a critical part of his community’s protectiv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1957, Charlie Bullington, along with other men of like mind, began investigating what it would take to provide fire protection for their rural residential neighborhood. By 1958, residents of the area had voted to form the new Westview</w:t>
        <w:noBreakHyphen/>
        <w:t>Fairforest Fire District with its volunteer fire department, which has served the community effectively ever since and is now celebrating the fiftieth anniversary of its fou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 committed founding volunteer, Charlie Bullington served the Westview</w:t>
        <w:noBreakHyphen/>
        <w:t>Fairforest Fire Department as assistant chief for six years and as chief for twenty</w:t>
        <w:noBreakHyphen/>
        <w:t>five years. He and the other members of the Westview</w:t>
        <w:noBreakHyphen/>
        <w:t>Fairforest Fire Department through the years have demonstrated an unwavering sense of duty and unparalleled courage as they selflessly have undertaken to protect the citizens of their community from the perils and tragedies of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aving made his mark and set the bar of achievement high, Charlie Bullington is remembered with affection and gratitude by his fellow firefighters, as well as by the surrounding community, which continues to benefit from his work in founding the Westview</w:t>
        <w:noBreakHyphen/>
        <w:t>Fairforest Fire Department fifty years ag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recognize and honor Charlie Bullington, founding member of the Westview</w:t>
        <w:noBreakHyphen/>
        <w:t>Fairforest Fire Department in Spartanburg County, upon the occasion of the department’s fiftieth anniversary, and thank him for his many years of dedicated servi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Charlie Bul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4-08.doc" TargetMode="External"/><Relationship Id="rId3" Type="http://schemas.openxmlformats.org/officeDocument/2006/relationships/hyperlink" Target="../../p:/pprever/2007-08/5084_2008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19:00Z</dcterms:created>
  <dc:creator>SENINS</dc:creator>
  <dc:description/>
  <cp:keywords/>
  <dc:language>en-US</dc:language>
  <cp:lastModifiedBy>N Cumfer</cp:lastModifiedBy>
  <cp:lastPrinted>2008-04-23T15:47:00Z</cp:lastPrinted>
  <dcterms:modified xsi:type="dcterms:W3CDTF">2014-11-25T15:57:00Z</dcterms:modified>
  <cp:revision>8</cp:revision>
  <dc:subject/>
  <dc:title>2007-2008 Bill 5084: Charlie Bull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