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m\24206cm08.doc</w:t>
      </w:r>
    </w:p>
    <w:p>
      <w:pPr>
        <w:pStyle w:val="Normal"/>
        <w:widowControl w:val="false"/>
        <w:jc w:val="left"/>
        <w:rPr/>
      </w:pPr>
      <w:r>
        <w:rPr/>
      </w:r>
    </w:p>
    <w:p>
      <w:pPr>
        <w:pStyle w:val="Normal"/>
        <w:widowControl w:val="false"/>
        <w:jc w:val="left"/>
        <w:rPr/>
      </w:pPr>
      <w:r>
        <w:rPr/>
        <w:t>Introduced in the House on April 24, 2008</w:t>
      </w:r>
    </w:p>
    <w:p>
      <w:pPr>
        <w:pStyle w:val="Normal"/>
        <w:widowControl w:val="false"/>
        <w:jc w:val="left"/>
        <w:rPr/>
      </w:pPr>
      <w:r>
        <w:rPr/>
        <w:t>Adopted by the House on April 24, 2008</w:t>
      </w:r>
    </w:p>
    <w:p>
      <w:pPr>
        <w:pStyle w:val="Normal"/>
        <w:widowControl w:val="false"/>
        <w:jc w:val="left"/>
        <w:rPr/>
      </w:pPr>
      <w:r>
        <w:rPr/>
      </w:r>
    </w:p>
    <w:p>
      <w:pPr>
        <w:pStyle w:val="Normal"/>
        <w:widowControl w:val="false"/>
        <w:jc w:val="left"/>
        <w:rPr/>
      </w:pPr>
      <w:r>
        <w:rPr/>
        <w:t>Summary: Jessie M. Belv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JESSIE M. BELVIN, OF LEE COUNTY, UPON THE OCCASION OF HER RETIREMENT, FOR FORTY YEARS OF SERVICE IN THE LOWER LEE ELEMENTARY SCHOOL CAFETERIA, AND TO WISH HER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rofoundly grateful to Jessie M. Belvin for forty years of service as a cafeteria worker and manager at Lower Le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Lee County, Jessie Belvin served under nine superintendents of the Lee County schools and under six foodservice directors during those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wo of the years that she worked in the cafeteria, she had the added duty of driving a school bus route to get children safely to and from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xpress their fond affection for their mother, her adoring children have planned a lovely retirement party to celebrate both her friendship with so many and her retirement from the school she has served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essie M. Belvin has served the Lower Lee Elementary School so faithfully for forty years and that she will enjoy a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recognize and commend Jessie M. Belvin, of Lee County, upon the occasion of her retirement, for forty years of service in the Lower Lee Elementary School cafeteria, and wish her happiness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ssie M. Be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4-08.doc" TargetMode="External"/><Relationship Id="rId3" Type="http://schemas.openxmlformats.org/officeDocument/2006/relationships/hyperlink" Target="../../p:/pprever/2007-08/5085_2008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54:00Z</dcterms:created>
  <dc:creator>SENINS</dc:creator>
  <dc:description/>
  <cp:keywords/>
  <dc:language>en-US</dc:language>
  <cp:lastModifiedBy>N Cumfer</cp:lastModifiedBy>
  <cp:lastPrinted>2008-04-23T17:16:00Z</cp:lastPrinted>
  <dcterms:modified xsi:type="dcterms:W3CDTF">2014-11-25T15:57:00Z</dcterms:modified>
  <cp:revision>8</cp:revision>
  <dc:subject/>
  <dc:title>2007-2008 Bill 5085: Jessie M. Belv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