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hompso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oole, Umphlett, Vick, Viers, Walker, Weeks, Whipper, White, Whitmire, Williams, Witherspoon and Young</w:t>
      </w:r>
    </w:p>
    <w:p>
      <w:pPr>
        <w:pStyle w:val="Normal"/>
        <w:widowControl w:val="false"/>
        <w:jc w:val="left"/>
        <w:rPr/>
      </w:pPr>
      <w:r>
        <w:rPr/>
        <w:t>Document Path: l:\council\bills\agm\19237mm08.doc</w:t>
      </w:r>
    </w:p>
    <w:p>
      <w:pPr>
        <w:pStyle w:val="Normal"/>
        <w:widowControl w:val="false"/>
        <w:jc w:val="left"/>
        <w:rPr/>
      </w:pPr>
      <w:r>
        <w:rPr/>
        <w:t>Companion/Similar bill(s): 5052, 5053</w:t>
      </w:r>
    </w:p>
    <w:p>
      <w:pPr>
        <w:pStyle w:val="Normal"/>
        <w:widowControl w:val="false"/>
        <w:jc w:val="left"/>
        <w:rPr/>
      </w:pPr>
      <w:r>
        <w:rPr/>
      </w:r>
    </w:p>
    <w:p>
      <w:pPr>
        <w:pStyle w:val="Normal"/>
        <w:widowControl w:val="false"/>
        <w:jc w:val="left"/>
        <w:rPr/>
      </w:pPr>
      <w:r>
        <w:rPr/>
        <w:t>Introduced in the House on April 24, 2008</w:t>
      </w:r>
    </w:p>
    <w:p>
      <w:pPr>
        <w:pStyle w:val="Normal"/>
        <w:widowControl w:val="false"/>
        <w:jc w:val="left"/>
        <w:rPr/>
      </w:pPr>
      <w:r>
        <w:rPr/>
        <w:t>Adopted by the House on April 24, 2008</w:t>
      </w:r>
    </w:p>
    <w:p>
      <w:pPr>
        <w:pStyle w:val="Normal"/>
        <w:widowControl w:val="false"/>
        <w:jc w:val="left"/>
        <w:rPr/>
      </w:pPr>
      <w:r>
        <w:rPr/>
      </w:r>
    </w:p>
    <w:p>
      <w:pPr>
        <w:pStyle w:val="Normal"/>
        <w:widowControl w:val="false"/>
        <w:jc w:val="left"/>
        <w:rPr/>
      </w:pPr>
      <w:r>
        <w:rPr/>
        <w:t>Summary: Anderson University Wo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ANDERSON UNIVERSITY WOMEN’S BASKETBALL TEAM FOR CAPTURING THE 2007</w:t>
        <w:noBreakHyphen/>
        <w:t>08 CONFERENCE CAROLINAS REGULAR</w:t>
        <w:noBreakHyphen/>
        <w:t>SEASON CHAMPIONSHIP, AND TO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of Anderson University defeated all comers to capture the 2007</w:t>
        <w:noBreakHyphen/>
        <w:t>08 Conference Carolinas Regular</w:t>
        <w:noBreakHyphen/>
        <w:t>Season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Jeff Dow and his assistant coach, Devon Rhoads,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Trojans have won the Conference Carolinas Regular</w:t>
        <w:noBreakHyphen/>
        <w:t>Season Championship three of the past four years. They have also nailed the Conference Carolinas tournament championship three of the past five years and earned a finalist berth at the tournament for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Anderson University is one of only four schools to win at least one game in the NCAA Division II tournament during each of the last five years. The Trojans’ impressive teamwork garnered them a spot in the top ten in four categories in the final NCAA Division II statistics for the 2007</w:t>
        <w:noBreakHyphen/>
        <w:t>08 season, as well as the number nineteen slot in the final USA TODAY/ESPN Division II Top 25 Coaches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record, standout Nikki Anthony was named 2007</w:t>
        <w:noBreakHyphen/>
        <w:t>08 Conference Carolinas Player of the Year, the third Anderson player in the last four years to be so honored. She also received honorable mention All</w:t>
        <w:noBreakHyphen/>
        <w:t>America honors from the Women’s Basketball Coaches Association and from Women’s Division II Bulletin, marking the fourth straight year an Anderson player has received this distinction. Further, teammate Keana Boyd, another Anderson standout, brought home first team all</w:t>
        <w:noBreakHyphen/>
        <w:t>conference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winning efforts, Coach Jeff Dow was tabbed 2007</w:t>
        <w:noBreakHyphen/>
        <w:t>08 Conference Carolinas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have brought great pride and recognition to their school and community, and the members of the House are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Anderson University women’s basketball team for capturing the 2007</w:t>
        <w:noBreakHyphen/>
        <w:t>08 Conference Carolinas Regular</w:t>
        <w:noBreakHyphen/>
        <w:t>Season Championship, and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Evans P. Whitaker, Ph.D., and Coach Jeff Dow, of Ander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4-08.doc" TargetMode="External"/><Relationship Id="rId3" Type="http://schemas.openxmlformats.org/officeDocument/2006/relationships/hyperlink" Target="../../p:/pprever/2007-08/5086_2008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54:00Z</dcterms:created>
  <dc:creator>MORGANA</dc:creator>
  <dc:description/>
  <cp:keywords/>
  <dc:language>en-US</dc:language>
  <cp:lastModifiedBy>N Cumfer</cp:lastModifiedBy>
  <cp:lastPrinted>1998-09-14T12:33:00Z</cp:lastPrinted>
  <dcterms:modified xsi:type="dcterms:W3CDTF">2014-11-25T15:57:00Z</dcterms:modified>
  <cp:revision>9</cp:revision>
  <dc:subject/>
  <dc:title>2007-2008 Bill 5086: Anderson University Wo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