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skins</w:t>
      </w:r>
    </w:p>
    <w:p>
      <w:pPr>
        <w:pStyle w:val="Normal"/>
        <w:widowControl w:val="false"/>
        <w:jc w:val="left"/>
        <w:rPr/>
      </w:pPr>
      <w:r>
        <w:rPr/>
        <w:t>Document Path: l:\council\bills\agm\19236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end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52 SO AS TO PROHIBIT A GOVERNMENTAL BODY SUBJECT TO THE CONSOLIDATED PROCUREMENT CODE FROM ENTERING INTO A CONTRACT OF PURCHASE WITH A VENDOR LOCATED IN OR OTHERWISE OPERATING IN A FOREIGN COUNTRY WITHOUT FIRST HAVING GIVEN A UNITED STATES RESIDENT VENDOR THE OPPORTUNITY TO BE AWARDED THE CONTR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52.</w:t>
        <w:tab/>
        <w:t>A governmental body subject to the Consolidated Procurement Code procuring goods or services or information technology may not enter into a contract of purchase with a vendor located in or otherwise operating in a foreign country without first having given a United States resident vendor the opportunity to be awarded the contr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24-08.doc" TargetMode="External"/><Relationship Id="rId3" Type="http://schemas.openxmlformats.org/officeDocument/2006/relationships/hyperlink" Target="../../h:/HJ%20Archive/2008/04-24-08.doc" TargetMode="External"/><Relationship Id="rId4" Type="http://schemas.openxmlformats.org/officeDocument/2006/relationships/hyperlink" Target="../../p:/pprever/2007-08/5088_2008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48:00Z</dcterms:created>
  <dc:creator>MORGANA</dc:creator>
  <dc:description/>
  <cp:keywords/>
  <dc:language>en-US</dc:language>
  <cp:lastModifiedBy>N Cumfer</cp:lastModifiedBy>
  <cp:lastPrinted>1998-09-14T12:33:00Z</cp:lastPrinted>
  <dcterms:modified xsi:type="dcterms:W3CDTF">2014-11-25T15:57:00Z</dcterms:modified>
  <cp:revision>8</cp:revision>
  <dc:subject/>
  <dc:title>2007-2008 Bill 5088: Vend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