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dges and Weeks</w:t>
      </w:r>
    </w:p>
    <w:p>
      <w:pPr>
        <w:pStyle w:val="Normal"/>
        <w:widowControl w:val="false"/>
        <w:jc w:val="left"/>
        <w:rPr/>
      </w:pPr>
      <w:r>
        <w:rPr/>
        <w:t>Document Path: l:\council\bills\gm\24209ac08.doc</w:t>
      </w:r>
    </w:p>
    <w:p>
      <w:pPr>
        <w:pStyle w:val="Normal"/>
        <w:widowControl w:val="false"/>
        <w:jc w:val="left"/>
        <w:rPr/>
      </w:pPr>
      <w:r>
        <w:rPr/>
        <w:t>Companion/Similar bill(s): 1328</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Adopted by the House on April 30, 2008</w:t>
      </w:r>
    </w:p>
    <w:p>
      <w:pPr>
        <w:pStyle w:val="Normal"/>
        <w:widowControl w:val="false"/>
        <w:jc w:val="left"/>
        <w:rPr/>
      </w:pPr>
      <w:r>
        <w:rPr/>
      </w:r>
    </w:p>
    <w:p>
      <w:pPr>
        <w:pStyle w:val="Normal"/>
        <w:widowControl w:val="false"/>
        <w:jc w:val="left"/>
        <w:rPr/>
      </w:pPr>
      <w:r>
        <w:rPr/>
        <w:t>Summary: Reverend Dr. Lewis P. Graham,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THE REVEREND DR. LEWIS P. GRAHAM, SR., OF RICHLAND COUNTY, AND TO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beloved husband, father, pastor, and community leader the Reverend Dr. Lewis P. Graham,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in Conway in 1949, the youngest child of the late Gracie and J. D. Graham, he was the first of the three Graham sons who answered the call to serve their G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fection of his personal courage, he preached his first sermon on the epic struggle between David and Goliath in I Samuel 17, entitled “I’ll Fight the 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censed as a minister at the age of seventeen and ordained a year later, he faithfully served as pastor and assistant pastor in churches in Conway, Effingham, Orangeburg, Florence, and Greenville, until he assumed his duties in 1995 to pastor the loving congregation of Zion Bapt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ham earned a bachelor of arts and a bachelor of divinity from Morris College in Sumter, and he did further study at Hampton University in Hampton, Virginia, and received an honorary doctor of divinity from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entered into covenant love with the former Mary Alice Gerald of Aynor, and in their thirty</w:t>
        <w:noBreakHyphen/>
        <w:t>five years of marriage, they raised two adoring children, Alicia LeWanna and Lew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ham also served his community in numerous organizations, including a life membership in the National Association for the Advancement of Colored People and as a member of the trustees of the Baptist Educational and Missionary Convention of South Carolina.  In 2005, he was elected to serve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ny honors bestowed upon him, he was selected by the National Council of Negro Women to receive the Excellence in Leadership Award, and he received the Martin Luther King Community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5, 2008, his friends and family gathered at Zion Baptist Church to remember the life he lived so ardently for his Lord, and fittingly they began by giving praise to his God in singing “How Great Thou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truly grateful for the Reverend Dr. Lewis       P. Graham’s dedication to winning souls to Jesus Christ through preaching the gospel and living a committed Christian life.  As the Apostle Paul commanded in I Corinthians 10:31, “Whether ye eat or drink, or whatsoever ye do, do all to the glory of God,” so he di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death of the Reverend Dr. Lewis P. Graham, Sr., of Richland County, and express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Mary Alice Gerald Graham, Zion Baptist Church, and the South Carolina Baptist Educational and Missionary Con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p:/pprever/2007-08/5099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6:00Z</dcterms:created>
  <dc:creator>SENINS</dc:creator>
  <dc:description/>
  <cp:keywords/>
  <dc:language>en-US</dc:language>
  <cp:lastModifiedBy>N Cumfer</cp:lastModifiedBy>
  <cp:lastPrinted>2008-04-29T13:48:00Z</cp:lastPrinted>
  <dcterms:modified xsi:type="dcterms:W3CDTF">2014-11-25T15:58:00Z</dcterms:modified>
  <cp:revision>9</cp:revision>
  <dc:subject/>
  <dc:title>2007-2008 Bill 5099: Reverend Dr. Lewis P. Graham,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